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9/11, de iniciativa da Prefeitura do Município de Araraquara, dispõe sobre alteração no art. 43 de Lei Municipal nº 6.251, de 19 de abril de 2005 (Plano de Cargos, Carreiras e Vencimentos da Prefeitura Municipal de Araraquara), de modo a estabelecer mais uma hipótese de promoção, que é o meio pelo qual o servidor público municipal consegue passar para outra classe da carreira, a ser aplicada ao emprego de Fiscal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4T17:19:00Z</cp:lastPrinted>
  <dcterms:modified xsi:type="dcterms:W3CDTF">2011-03-14T17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