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29/11, de iniciativa da Prefeitura do Município de Araraquara,  dispõe sobre alteração no art. 43 de Lei Municipal nº 6.251, de 19 de abril de 2005 (Plano de Cargos, Carreiras e Vencimentos da Prefeitura Municipal de Araraquara), de modo a estabelecer mais uma hipótese de promoção, que é o meio pelo qual o servidor público municipal consegue passar para outra classe da carreira, a ser aplicada ao emprego de Fiscal Municip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iniciativa de projetos de lei sobre a criação, estruturação e atribuições dos órgãos da Administração do Município, que é a matéria submetida ao nosso exame, é de iniciativa privativa do Prefeito 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març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  <w:t>MRDC/sigs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3</Words>
  <Characters>1363</Characters>
  <CharactersWithSpaces>11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14T17:16:00Z</cp:lastPrinted>
  <dcterms:modified xsi:type="dcterms:W3CDTF">2011-03-14T17:1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