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379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11 de març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ALUISIO BRAZ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bCs/>
          <w:iCs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/>
          <w:iCs/>
          <w:szCs w:val="22"/>
          <w:u w:val="single"/>
        </w:rPr>
        <w:t>ARARAQUARA/SP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lteração no art. 43 de Lei Municipal nº 6.251, de 19 de abril de 2005, prevendo mais uma hipótese de promoção, e dá outras providências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O presente projeto de lei prevê o estabelecimento de mais uma hipótese de promoção, que é o meio pelo qual o servidor público municipal consegue passar para outra classe da carreira, instituto esse previsto na Lei Municipal nº 6.251, de 19 de abril de 2005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nova modalidade de promoção a ser criada diz respeito ao emprego de Fiscal Municipal, classe de servidores públicos que está em permanente atividade de aperfeiçoamento e atualização, por meio da participação de simpósios, palestras, cursos e outros correlato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É evidente que essa situação, além de capacitar melhor o servidor para as suas atividades funcionais, reflete diretamente na qualidade do serviço público prestado à população. Portanto, é conveniente e oportuno que a Administração Pública ofereça meios para incentivar o servidor ocupante de emprego público de Fiscal Municipal a qualificar-se, o que se faz, agora, com essa nova modalidade de promoção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ind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Subtitle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Subtitle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29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alteração no art. 43 de Lei Municipal nº 6.251, de 19 de abril de 2005, prevendo mais uma hipótese de promoção, e dá outras providência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incisos do art. 43 da Lei Municipal nº 6.251, de 19 de abril de 2005, passam a vigorar com a seguinte redação:</w:t>
      </w:r>
    </w:p>
    <w:p>
      <w:pPr>
        <w:pStyle w:val="NormalWeb"/>
        <w:spacing w:before="0" w:after="0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3.</w:t>
      </w:r>
      <w:r>
        <w:rPr>
          <w:rFonts w:cs="Calibri;Century Gothic" w:ascii="Calibri;Century Gothic" w:hAnsi="Calibri;Century Gothic"/>
          <w:sz w:val="22"/>
          <w:szCs w:val="22"/>
        </w:rPr>
        <w:t xml:space="preserve"> Promoção é a passagem do servidor público titular de emprego público de provimento efetivo de uma classe para outra da carreira a que pertence, podendo ocorrer: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No caso de servidor público titular do emprego público de Agente Educacional, quando o servidor público concluir curso relacionado a sua área de atuação que aumente seu grau de escolaridade, especialização ou titulação segundo o que estabelecer o regulamento desta Lei;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No caso de servidor público titular do emprego público de Fiscal Municipal, quando ele tiver concluído cursos, palestras, simpósios, seminários e outros correlatos, cumprindo carga horária igual ou superior a 20 horas e desde que tenha pertinência com sua área de atuação, será promovido à classe II do seu emprego, sendo admitido esse tipo de promoção por apenas uma vez.  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No caso dos demais servidores: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)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r mérito, quando o servidor público concluir curso relacionado a sua área de atuação que aumente seu grau de escolaridade, especialização ou titulação segundo o que estabelecer o regulamento desta Lei, estiver no mínimo há 6 (seis) meses em sua classe atual, for habilitado em avaliação de desempenho funcional conforme disposto no art. 49 e aprovado em processo seletivo;</w:t>
      </w:r>
    </w:p>
    <w:p>
      <w:pPr>
        <w:pStyle w:val="Normal"/>
        <w:tabs>
          <w:tab w:val="clear" w:pos="3402"/>
          <w:tab w:val="left" w:pos="2268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b)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r capacitação, quando o servidor público concluir, com aproveitamento, curso de capacitação estabelecido em regulamento desta Lei, estiver no mínimo há 6 (seis) meses em sua classe atual, for habilitado em avaliação de desempenho funcional conforme disposto no art. 49 e aprovado em processo seletivo;</w:t>
      </w:r>
    </w:p>
    <w:p>
      <w:pPr>
        <w:pStyle w:val="Normal"/>
        <w:tabs>
          <w:tab w:val="clear" w:pos="3402"/>
          <w:tab w:val="left" w:pos="2268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V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r antiguidade, quando o servidor público, tendo alcançado a última referência de sua classe atual e estando nela há no mínimo 12 (doze) meses, for habilitado em avaliação de desempenho funcional conforme disposto no art. 49 e aprovado em processo seletivo.”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aplicação desta lei serão efetuados com base no crédito orçamentário respectivo. </w:t>
      </w:r>
    </w:p>
    <w:p>
      <w:pPr>
        <w:pStyle w:val="NormalWeb"/>
        <w:spacing w:before="0" w:after="0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a sua publicação, revogadas as disposições em contrário.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1 (onze) de março de 2011 (dois mil e onze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shd w:fill="FFFFFF" w:val="clear"/>
        <w:ind w:firstLine="2835"/>
        <w:jc w:val="both"/>
        <w:rPr>
          <w:rFonts w:ascii="Calibri;Century Gothic" w:hAnsi="Calibri;Century Gothic" w:cs="Calibri;Century Gothic"/>
          <w:sz w:val="22"/>
          <w:szCs w:val="22"/>
          <w:lang w:val="pt-PT"/>
        </w:rPr>
      </w:pPr>
      <w:r>
        <w:rPr>
          <w:rFonts w:cs="Calibri;Century Gothic" w:ascii="Calibri;Century Gothic" w:hAnsi="Calibri;Century Gothic"/>
          <w:sz w:val="22"/>
          <w:szCs w:val="22"/>
          <w:lang w:val="pt-PT"/>
        </w:rPr>
        <w:t> 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  <w:lang w:val="pt-PT"/>
        </w:rPr>
      </w:pPr>
      <w:r>
        <w:rPr>
          <w:rFonts w:cs="Calibri;Century Gothic" w:ascii="Calibri;Century Gothic" w:hAnsi="Calibri;Century Gothic"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3-14T20:06:00Z</dcterms:modified>
  <cp:revision>29</cp:revision>
  <dc:subject/>
  <dc:title/>
</cp:coreProperties>
</file>