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6 /11, da Prefeitura do Município de Araraquara, autoriza o Poder Executivo a abrir um Crédito Adicional Especial, até o limite de R$ 1.848.664,71 (hum milhão, oitocentos e quarenta e oito mil, seiscentos e sessenta e quatro reais e setenta e um centavos), destinado as obras de construção dos CER's dos Jardins Indaiá e Altos de Pinh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8T16:59:00Z</cp:lastPrinted>
  <dcterms:modified xsi:type="dcterms:W3CDTF">2011-02-28T1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