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8/11, da Prefeitura do Município de Araraquara, autoriza o Poder Executivo a abrir um Crédito Adicional Especial, até o limite de R$ 119.913,34 (cento e dezenove mil, novecentos e treze reais e trinta e quatro centavos) para atender despesas com aditamento ao Convênio firmado com o Ministério do Turismo, referente à execução dos serviços de sinalização turística em implantação n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9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2-14T17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