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8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49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a outras providencia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496" w:hanging="0"/>
        <w:rPr/>
      </w:pP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19.913,34 (cento e dezenove mil, novecentos e treze reais e trinta e quatro centavos) para atender despesas com aditamento ao Convênio n° 0260.525-27/2008, referente à Sinalização Turística, conforme demonstrativo abaixo:</w:t>
      </w:r>
    </w:p>
    <w:p>
      <w:pPr>
        <w:pStyle w:val="Normal"/>
        <w:bidi w:val="0"/>
        <w:ind w:left="-709" w:right="0" w:hanging="28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1"/>
        <w:gridCol w:w="5224"/>
        <w:gridCol w:w="540"/>
        <w:gridCol w:w="179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9.913,3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ércio e Serviç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Turism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 estrutura turís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1.07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mpliação da sinalização turís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9.913,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496" w:firstLine="4320"/>
        <w:jc w:val="both"/>
        <w:rPr/>
      </w:pPr>
      <w:r>
        <w:rPr>
          <w:rFonts w:ascii="Calibri" w:hAnsi="Calibri"/>
          <w:b/>
          <w:sz w:val="22"/>
          <w:szCs w:val="22"/>
        </w:rPr>
        <w:t>Art. 2°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 de EXCESSO DE ARRECADAÇÃO, referente ao Convênio nº 0260.525-27/2008 – Ampliação da Sinalização Turística, firmado com o Município de Araraquara.</w:t>
      </w:r>
    </w:p>
    <w:p>
      <w:pPr>
        <w:pStyle w:val="Normal"/>
        <w:bidi w:val="0"/>
        <w:ind w:left="-720" w:right="0" w:firstLine="4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496" w:firstLine="72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bidi w:val="0"/>
        <w:ind w:left="-720" w:right="-496" w:firstLine="43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496" w:firstLine="43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49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6 (dezesseis) dias do mês de fevereiro de 2011 (dois mil e onze).</w:t>
      </w:r>
    </w:p>
    <w:p>
      <w:pPr>
        <w:pStyle w:val="Normal"/>
        <w:bidi w:val="0"/>
        <w:ind w:left="-709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-709" w:right="-516" w:hanging="0"/>
        <w:jc w:val="center"/>
        <w:rPr/>
      </w:pPr>
      <w:r>
        <w:rPr>
          <w:rFonts w:ascii="Calibri" w:hAnsi="Calibri"/>
          <w:b/>
          <w:i/>
          <w:sz w:val="22"/>
          <w:szCs w:val="22"/>
        </w:rPr>
        <w:t>ALUISIO  BRAZ</w:t>
      </w:r>
    </w:p>
    <w:p>
      <w:pPr>
        <w:pStyle w:val="Normal"/>
        <w:bidi w:val="0"/>
        <w:ind w:left="-709" w:right="-516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-709" w:right="-5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2</Characters>
  <CharactersWithSpaces>1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08:37:00Z</cp:lastPrinted>
  <dcterms:modified xsi:type="dcterms:W3CDTF">2011-02-16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