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0 /11, da Prefeitura do Município de Araraquara, autoriza o Departamento Autônomo de Água e Esgoto a abrir um Crédito Adicional Especial, até o limite de R$ 4.660.000,00 (quatro milhões, seiscentos e sessenta mil reais), destinado a perfuração do Parque Planalto e Poço Eta Paiol, tendo em vista a necessidade de aumento da produção de água potável, em função do aumento considerável de consumo nas áreas a serem implantados os poç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5  de feverei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21</Characters>
  <CharactersWithSpaces>11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2-15T11:19:00Z</cp:lastPrinted>
  <dcterms:modified xsi:type="dcterms:W3CDTF">2011-02-15T11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