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220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Em 11 de fevereiro de 2011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261" w:leader="none"/>
          <w:tab w:val="left" w:pos="637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bertura de Crédito Adicional Especial no DAAE - Departamento Autônomo de Água e Esgoto e dá outras providências.</w:t>
      </w:r>
    </w:p>
    <w:p>
      <w:pPr>
        <w:pStyle w:val="TextBody"/>
        <w:ind w:firstLine="1701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3261"/>
        <w:rPr/>
      </w:pPr>
      <w:r>
        <w:rPr>
          <w:rFonts w:cs="Calibri;Century Gothic" w:ascii="Calibri;Century Gothic" w:hAnsi="Calibri;Century Gothic"/>
          <w:szCs w:val="22"/>
        </w:rPr>
        <w:t>O Crédito Adicional Especial ora solicitado, no valor de R$ 4.660.000,00, destina-se a perfuração do Parque Planalto e Poço Eta Paiol, tendo em vista a necessidade de aumento da produção de água potável, em função do aumento considerável de consumo nas áreas a serem implantados os poços.</w:t>
      </w:r>
    </w:p>
    <w:p>
      <w:pPr>
        <w:pStyle w:val="Header"/>
        <w:ind w:firstLine="3240"/>
        <w:jc w:val="both"/>
        <w:rPr>
          <w:rStyle w:val="StrongEmphasis"/>
          <w:rFonts w:cs="Arial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Header"/>
        <w:ind w:firstLine="324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20/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autorizado o Departamento Autônomo de Água e Esgoto a abrir um Crédito Adicional Especial, até o limite de R$ 4.660.000,00 (quatro milhões, seiscentos e sessenta mil reais)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418"/>
      </w:tblGrid>
      <w:tr>
        <w:trPr>
          <w:cantSplit w:val="true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660.000,00</w:t>
            </w:r>
          </w:p>
        </w:tc>
      </w:tr>
      <w:tr>
        <w:trPr>
          <w:cantSplit w:val="true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26.1.1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xpandir e Aprimorar o Sistema d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660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provenientes Superávit Financeiro, apurado no Balanço do exercício anterior (Lei Federal 4.320/64 artigo 43 § 1º, Inciso I e § 2º).</w:t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280 de 12 de julho de 2010 (Diretrizes Orçamentárias) e Lei nº 7.370 de 30 de novembro de 2010 (Lei Orçamentária)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1 (onze) de fevereiro de 2011 (dois mil e onze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268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02-15T13:15:00Z</dcterms:modified>
  <cp:revision>29</cp:revision>
  <dc:subject/>
  <dc:title/>
</cp:coreProperties>
</file>