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19 /11, da Prefeitura do Município de Araraquara, autoriza o Poder Executivo a abrir um Crédito Adicional Especial, até o limite de R$ 3.602.798,92 (três milhões, seiscentos e dois mil, setecentos e noventa e oito reais e noventa e dois centavos) para atender despesas com desapropriação de áreas para aquisição de imóveis, material de consumo, outras despesas de contratos terceirizados, outros serviços de terceiros pessoa física e outros serviços de terceiros pessoa jurídica necessários às atividades da Administração 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fever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3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4T17:29:00Z</cp:lastPrinted>
  <dcterms:modified xsi:type="dcterms:W3CDTF">2011-02-14T17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