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Ofício nº 0212/2011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                                      Em 11 de fevereiro de 2011</w:t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Arial Rounded MT Bold" w:hAnsi="Calibri;Arial Rounded MT Bold" w:cs="Calibri;Arial Rounded MT Bold"/>
          <w:bCs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Cs w:val="false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Arial Rounded MT Bold" w:hAnsi="Calibri;Arial Rounded MT Bold" w:cs="Calibri;Arial Rounded MT Bold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324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ind w:firstLine="324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A propositura dispõe </w:t>
      </w:r>
      <w:r>
        <w:rPr>
          <w:rStyle w:val="StrongEmphasis"/>
          <w:rFonts w:cs="Arial;Arial" w:ascii="Calibri;Arial Rounded MT Bold" w:hAnsi="Calibri;Arial Rounded MT Bold"/>
          <w:b w:val="false"/>
          <w:sz w:val="22"/>
          <w:szCs w:val="22"/>
        </w:rPr>
        <w:t>sobre a abertura de crédito adicional especial e dá outras providências.</w:t>
      </w:r>
    </w:p>
    <w:p>
      <w:pPr>
        <w:pStyle w:val="Normal"/>
        <w:ind w:firstLine="3240"/>
        <w:jc w:val="both"/>
        <w:rPr>
          <w:rStyle w:val="StrongEmphasis"/>
          <w:rFonts w:ascii="Calibri;Arial Rounded MT Bold" w:hAnsi="Calibri;Arial Rounded MT Bold" w:cs="Arial;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3240"/>
        <w:jc w:val="both"/>
        <w:rPr>
          <w:rStyle w:val="StrongEmphasis"/>
          <w:rFonts w:ascii="Calibri;Arial Rounded MT Bold" w:hAnsi="Calibri;Arial Rounded MT Bold" w:cs="Arial;Arial"/>
          <w:b w:val="false"/>
          <w:b w:val="false"/>
          <w:sz w:val="22"/>
          <w:szCs w:val="22"/>
        </w:rPr>
      </w:pPr>
      <w:r>
        <w:rPr>
          <w:rStyle w:val="StrongEmphasis"/>
          <w:rFonts w:cs="Arial;Arial" w:ascii="Calibri;Arial Rounded MT Bold" w:hAnsi="Calibri;Arial Rounded MT Bold"/>
          <w:b w:val="false"/>
          <w:sz w:val="22"/>
          <w:szCs w:val="22"/>
        </w:rPr>
        <w:t>Esse crédito se faz necessário para ajustar o orçamento face algumas despesas com desapropriação de áreas, aquisição de materiais de consumo,  terceirizações e outros serviços necessários às atividades da Administração Pública.</w:t>
      </w:r>
    </w:p>
    <w:p>
      <w:pPr>
        <w:pStyle w:val="Header"/>
        <w:ind w:firstLine="3240"/>
        <w:jc w:val="both"/>
        <w:rPr>
          <w:rStyle w:val="StrongEmphasis"/>
          <w:rFonts w:ascii="Calibri;Arial Rounded MT Bold" w:hAnsi="Calibri;Arial Rounded MT Bold" w:cs="Arial;Arial"/>
          <w:sz w:val="22"/>
          <w:szCs w:val="22"/>
        </w:rPr>
      </w:pPr>
      <w:r>
        <w:rPr/>
      </w:r>
    </w:p>
    <w:p>
      <w:pPr>
        <w:pStyle w:val="Header"/>
        <w:ind w:firstLine="3240"/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324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324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ind w:firstLine="324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Header"/>
        <w:ind w:firstLine="324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ind w:firstLine="324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firstLine="324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tenciosamente,</w:t>
      </w:r>
    </w:p>
    <w:p>
      <w:pPr>
        <w:pStyle w:val="Normal"/>
        <w:ind w:firstLine="324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324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MARCELO FORTES BARBIERI</w:t>
      </w:r>
    </w:p>
    <w:p>
      <w:pPr>
        <w:sectPr>
          <w:headerReference w:type="default" r:id="rId2"/>
          <w:type w:val="nextPage"/>
          <w:pgSz w:w="11906" w:h="16838"/>
          <w:pgMar w:left="2410" w:right="1106" w:gutter="0" w:header="709" w:top="2336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- Prefeito Municipal –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  <w:u w:val="single"/>
        </w:rPr>
        <w:t>PROJETO DE LEI Nº 019/11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;Arial Rounded MT Bold" w:hAnsi="Calibri;Arial Rounded MT Bold" w:cs="Tahoma"/>
          <w:b/>
          <w:b/>
          <w:bCs/>
          <w:sz w:val="22"/>
          <w:szCs w:val="22"/>
        </w:rPr>
      </w:pPr>
      <w:r>
        <w:rPr>
          <w:rFonts w:cs="Tahoma" w:ascii="Calibri;Arial Rounded MT Bold" w:hAnsi="Calibri;Arial Rounded MT Bold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Normal"/>
        <w:ind w:left="4956" w:firstLine="6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Dispõe sobre a abertura de Crédito Adicional Especial e da outras providencias. 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                                                            </w:t>
      </w:r>
      <w:r>
        <w:rPr>
          <w:rFonts w:cs="Calibri;Arial Rounded MT Bold" w:ascii="Calibri;Arial Rounded MT Bold" w:hAnsi="Calibri;Arial Rounded MT Bold"/>
          <w:sz w:val="22"/>
          <w:szCs w:val="22"/>
        </w:rPr>
        <w:tab/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hanging="0"/>
        <w:rPr/>
      </w:pPr>
      <w:r>
        <w:rPr>
          <w:rFonts w:cs="Calibri;Arial Rounded MT Bold" w:ascii="Calibri;Arial Rounded MT Bold" w:hAnsi="Calibri;Arial Rounded MT Bold"/>
          <w:szCs w:val="22"/>
        </w:rPr>
        <w:tab/>
      </w:r>
      <w:r>
        <w:rPr>
          <w:rFonts w:cs="Calibri;Arial Rounded MT Bold" w:ascii="Calibri;Arial Rounded MT Bold" w:hAnsi="Calibri;Arial Rounded MT Bold"/>
          <w:b/>
          <w:szCs w:val="22"/>
        </w:rPr>
        <w:t>Art. 1º</w:t>
      </w:r>
      <w:r>
        <w:rPr>
          <w:rFonts w:cs="Calibri;Arial Rounded MT Bold" w:ascii="Calibri;Arial Rounded MT Bold" w:hAnsi="Calibri;Arial Rounded MT Bold"/>
          <w:szCs w:val="22"/>
        </w:rPr>
        <w:t xml:space="preserve"> Fica o Poder Executivo autorizado a abrir um Crédito Adicional </w:t>
      </w:r>
      <w:r>
        <w:rPr>
          <w:rFonts w:cs="Calibri;Arial Rounded MT Bold" w:ascii="Calibri;Arial Rounded MT Bold" w:hAnsi="Calibri;Arial Rounded MT Bold"/>
          <w:b/>
          <w:szCs w:val="22"/>
        </w:rPr>
        <w:t>Especial,</w:t>
      </w:r>
      <w:r>
        <w:rPr>
          <w:rFonts w:cs="Calibri;Arial Rounded MT Bold" w:ascii="Calibri;Arial Rounded MT Bold" w:hAnsi="Calibri;Arial Rounded MT Bold"/>
          <w:szCs w:val="22"/>
        </w:rPr>
        <w:t xml:space="preserve"> até o limite de </w:t>
      </w:r>
      <w:r>
        <w:rPr>
          <w:rFonts w:cs="Calibri;Arial Rounded MT Bold" w:ascii="Calibri;Arial Rounded MT Bold" w:hAnsi="Calibri;Arial Rounded MT Bold"/>
          <w:b/>
          <w:szCs w:val="22"/>
        </w:rPr>
        <w:t>R$ 3.602.798,92 (treis milhões, seiscentos e dois mil, , setecentos e noventa e oito reais e noventa e dois centavos</w:t>
      </w:r>
      <w:r>
        <w:rPr>
          <w:rFonts w:cs="Calibri;Arial Rounded MT Bold" w:ascii="Calibri;Arial Rounded MT Bold" w:hAnsi="Calibri;Arial Rounded MT Bold"/>
          <w:szCs w:val="22"/>
        </w:rPr>
        <w:t>) para atender despesas com desapropriação de áreas para aquisição de imóveis, material de consumo, outras despesas de contratos terceirizados, outros serviços de terceiros pessoa física e outros serviços de terceiros pessoa jurídica, conforme demonstrativo abaixo:</w:t>
      </w:r>
    </w:p>
    <w:p>
      <w:pPr>
        <w:pStyle w:val="Normal"/>
        <w:ind w:left="-709" w:hanging="284"/>
        <w:jc w:val="both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7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MUNICIPAL DE COMUNIC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02.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OORDENADORIA DE IMPRENSA, DIVULGAÇÃO E CERIMONIAL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as despesa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dministraçã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4.13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Comunicação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4.131.0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Comunicação para to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4.131.0006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33.000,00</w:t>
            </w:r>
          </w:p>
        </w:tc>
      </w:tr>
    </w:tbl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7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03.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OORDENADORIA EXECUTIVA DE PARTICIPAÇÃO POPULAR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as despesa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Direitos da cidadan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4.4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Direitos individuais, coletivos e difus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4.422.00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Participação popul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4.422.0008.2.06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Orçamento participativ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7.000,00</w:t>
            </w:r>
          </w:p>
        </w:tc>
      </w:tr>
    </w:tbl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014"/>
        <w:gridCol w:w="5223"/>
        <w:gridCol w:w="541"/>
        <w:gridCol w:w="17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8574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03.03</w:t>
            </w:r>
          </w:p>
        </w:tc>
        <w:tc>
          <w:tcPr>
            <w:tcW w:w="8574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OORDENADORIA DE POLÍTICAS ESPECIAIS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as despesa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6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50.000,00</w:t>
            </w:r>
          </w:p>
        </w:tc>
      </w:tr>
    </w:tbl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br w:type="page"/>
      </w: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245"/>
        <w:gridCol w:w="541"/>
        <w:gridCol w:w="1796"/>
      </w:tblGrid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Direitos da cidadan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4.42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Direitos individuais, coletivos e difus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4.422.00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ssistência integral as pessoas com deficiênci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4.422.0009.2.02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Apoio as pessoas com deficiênci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4.422.0010.2.02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Promoção da igualdade ra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7.000,00</w:t>
            </w:r>
          </w:p>
        </w:tc>
      </w:tr>
    </w:tbl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7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03.05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OORDENADORIA EXECUTIVA DE POLITICAS PÚBLICAS P/ MULHERES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as despesa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Direitos da cidadan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4.4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Direitos individuais, coletivos e difus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4.422.00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Centro de referencia da mulher e casa abrig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4.422.0013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34.000,00</w:t>
            </w:r>
          </w:p>
        </w:tc>
      </w:tr>
    </w:tbl>
    <w:p>
      <w:pPr>
        <w:pStyle w:val="Normal"/>
        <w:ind w:right="-496" w:hanging="0"/>
        <w:jc w:val="both"/>
        <w:rPr/>
      </w:pPr>
      <w:r>
        <w:rPr/>
        <w:tab/>
        <w:tab/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7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06.01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OORDENADORIA EXECUTIVA DA ADMINISTRAÇÃO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as despesa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dministraçã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4.1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dministração ge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4.122.001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Gerenciamento e manutenção da coordenadoria executiva de administraçã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4.122.0019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25.000,00</w:t>
            </w:r>
          </w:p>
        </w:tc>
      </w:tr>
    </w:tbl>
    <w:p>
      <w:pPr>
        <w:pStyle w:val="Normal"/>
        <w:ind w:right="-496" w:hanging="0"/>
        <w:jc w:val="both"/>
        <w:rPr/>
      </w:pPr>
      <w:r>
        <w:rPr/>
        <w:tab/>
        <w:tab/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7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06.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OORDENADORIA EXECUTIVA DE RECURSOS HUMANOS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as despesa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Trabalh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1.33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Proteção e benefício ao trabalhado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1.331.002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Qualidade de vida – SESMT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1.331.0023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7.000,00</w:t>
            </w:r>
          </w:p>
        </w:tc>
      </w:tr>
    </w:tbl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7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06.03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OORDENADORIA EXECUTIVA DE ADMINISTRAÇÃO DE SUPRIMENTOS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as despesa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dministraçã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4.1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dministração ge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4.122.002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eestruturação e modernização da coordenadoria executiva  da administração de supriment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4.122.0028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7.000,00</w:t>
            </w:r>
          </w:p>
        </w:tc>
      </w:tr>
    </w:tbl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7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07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 xml:space="preserve">ADMINISTRAÇÃO DISTRITAL 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07.01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ADMINISTRAÇÃO DISTRITAL DE BUENO DE ANDRADA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as despesa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6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dministraçã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4.1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dministração ge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4.122.003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Bueno de Andrada – Desenvolvimento para to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4.122.0030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27.000,00</w:t>
            </w:r>
          </w:p>
        </w:tc>
      </w:tr>
    </w:tbl>
    <w:p>
      <w:pPr>
        <w:pStyle w:val="Normal"/>
        <w:ind w:left="-851" w:right="-496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7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07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 xml:space="preserve">ADMINISTRAÇÃO DISTRITAL 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07.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ADMINISTRAÇÃO DISTRITAL DA VILA XAVIER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as despesa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dministraçã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4.1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dministração ge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4.122.003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Sub-prefeitura do Distrito da Vila Xavi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4.122.0031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7.000,00</w:t>
            </w:r>
          </w:p>
        </w:tc>
      </w:tr>
    </w:tbl>
    <w:p>
      <w:pPr>
        <w:pStyle w:val="Normal"/>
        <w:ind w:left="-851" w:right="-496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7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1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ERETARIA MUNICIPAL DE DESENVOLVIMENETO ECONOMIC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1.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OORDENADORIA EXECUTIVA DE INDUSTRIA E TECNOLOGIA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as despesa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Indústr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2.66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Produção industr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2.662.007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Incubadora de empres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22.662.0078.2.01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Manutenção da incubado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7.000,00</w:t>
            </w:r>
          </w:p>
        </w:tc>
      </w:tr>
    </w:tbl>
    <w:p>
      <w:pPr>
        <w:pStyle w:val="Normal"/>
        <w:ind w:right="-496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7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1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MUNICIPAL DE DESENVOLVIMENTO ECONÔNIC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1.03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OORDENADORIA EXECUTIVA DE ECONOMIA SOCIAL E SOLIDÁRIA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as despesa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Trabalh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1.33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Empregabil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1.333.008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Centro de apoio ao trabalhador – CEAT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1.333.0083.2.07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P.A.T – Posto de atendimento ao trabalhador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7.000,00</w:t>
            </w:r>
          </w:p>
        </w:tc>
      </w:tr>
    </w:tbl>
    <w:p>
      <w:pPr>
        <w:pStyle w:val="Normal"/>
        <w:ind w:right="-496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014"/>
        <w:gridCol w:w="5223"/>
        <w:gridCol w:w="541"/>
        <w:gridCol w:w="17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8574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8574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as despesa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46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44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5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4490.6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quisição de imóve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.050.000,00</w:t>
            </w:r>
          </w:p>
        </w:tc>
      </w:tr>
    </w:tbl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245"/>
        <w:gridCol w:w="541"/>
        <w:gridCol w:w="1796"/>
      </w:tblGrid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Urbanis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5.45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Infra-estrutura urb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5.451.008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Eficiência das atividades administrativas da Secretaria de obr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5.451.0087.2.00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3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Urbanis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5.45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Infra-estrutura urb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5.451.009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Manutenção geral de próprios municip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5.451.0094.2.09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Manutenção de próprios municip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41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Transpor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6.78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Transporte rodovi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6.782.009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Construção, manutenção, conservação, ampliação do sistema vi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26.782.0092.2.09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Serviços de manutenção e conservação do sistema vi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.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Transpor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6.78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Transporte rodovi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6.782.009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Construção, manutenção, conservação, ampliação do sistema vi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26.782.0092.2.09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Construção de canaletas de concreto em cruzamen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254.000,00</w:t>
            </w:r>
          </w:p>
        </w:tc>
      </w:tr>
    </w:tbl>
    <w:p>
      <w:pPr>
        <w:pStyle w:val="Normal"/>
        <w:ind w:left="-851" w:right="-496" w:hanging="0"/>
        <w:jc w:val="both"/>
        <w:rPr/>
      </w:pPr>
      <w:r>
        <w:rPr/>
        <w:tab/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7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3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MUNICIPAL DE SERVIÇOS  PÚBLICO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3.01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OORDENADORIA EXECUTIVA DE SERVIÇOS PÚBLICOS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Gestão ambien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8.54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Preservação e conservação ambien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8.541.009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Manutenção e conservação das áreas verdes e arborizaçã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8.541.0095.2.10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Serviços de manutenção e conservação de áreas verdes e arborização urb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50.000,00</w:t>
            </w:r>
          </w:p>
        </w:tc>
      </w:tr>
    </w:tbl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7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4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4.01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OORDENADORIA EXECUTIVA DE CULTURA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as despesa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7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Cultu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3.39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Difusão cultu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3.392.009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dministração e desenvolvimento cultu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3.392.0099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77.000,00</w:t>
            </w:r>
          </w:p>
        </w:tc>
      </w:tr>
    </w:tbl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7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4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4.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OORDENADORIA EXECUTIVA DE PRESERVAÇÃO DE PATRIMÔNIO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as despesa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8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Cultu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3.39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Patrimônio Histórico, artístico e arqueológic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3.391.010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Preservação do patrimônio histórico e cultu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3.391.0101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83.000,00</w:t>
            </w:r>
          </w:p>
        </w:tc>
      </w:tr>
    </w:tbl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7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as despesa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69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4490.6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quisição de imóve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30.798,92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7.1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Desporto comunit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7.122.010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Coordenação da secretaria de esport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27.122.0103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47.798,92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7.81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Desporto comunit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7.812.010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Áreas espor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27.812.0102.2.10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Manutenção de áreas espor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52.000,00</w:t>
            </w:r>
          </w:p>
        </w:tc>
      </w:tr>
    </w:tbl>
    <w:p>
      <w:pPr>
        <w:pStyle w:val="Normal"/>
        <w:ind w:left="-851" w:right="-496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7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6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MUNICIPAL DE ASSISTENCIA E DESENVOLVIMENTO SOCI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6.01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OORDENADORIA EXECUTIVA DE INCLUSÃO SOCIAL E CIDADANIA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as despesa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0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ssistência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8.1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dministração ge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8.122.010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dministração das atividades e projetos da secretaria de assistência e desenvolvimento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8.122.0104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305.000,00</w:t>
            </w:r>
          </w:p>
        </w:tc>
      </w:tr>
    </w:tbl>
    <w:p>
      <w:pPr>
        <w:pStyle w:val="Normal"/>
        <w:ind w:left="-851" w:right="-496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7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7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MUNICIPAL DE COOP. NOS ASSUNTOS DE SEGURANÇA PÚBLIC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7.03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OORDENADORIA EXECUTIVA DA GUARDA CIVIL MUNICIPAL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as despesa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Segurança públ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6.18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Policiamen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6.181.010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ções voltadas a segurança públ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6.181.0107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7.000,00</w:t>
            </w:r>
          </w:p>
        </w:tc>
      </w:tr>
    </w:tbl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7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8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MUNICIPAL DE TRÂNSITO E TRANSPORTE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8.01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FUNDO MUNICIPAL DE TRANSITO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as despesa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Transpor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6.78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Transporte rodovi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6.782.011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Modernização e manutenção da secretaria de transito e transport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26.782.0110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7.000,00</w:t>
            </w:r>
          </w:p>
        </w:tc>
      </w:tr>
    </w:tbl>
    <w:p>
      <w:pPr>
        <w:pStyle w:val="Normal"/>
        <w:ind w:left="-851" w:right="-496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7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9.01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OORDENADORIA EXECUTIVA DE MEIO AMBIENTE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9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as despesa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6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Gestão ambien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8.54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Preservação e conservação ambien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8.541.011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Gestão ambien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8.541.0117.2.18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Desenvolvimento administrativ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6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Gestão ambien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8.54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Preservação e conservação ambien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8.541.011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Gestão ambien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8.541.0117.2.18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Controle da fau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90.000,00</w:t>
            </w:r>
          </w:p>
        </w:tc>
      </w:tr>
    </w:tbl>
    <w:p>
      <w:pPr>
        <w:pStyle w:val="Normal"/>
        <w:ind w:right="-496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7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21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FUNDO MUNICIPAL DA INFANCIA E JUVENTUDE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21.01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FUNDO MUNICIPAL DA INFANCIA E JUVENTUDE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as despesa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ssistência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8.24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ssistência a criança e ao adolesc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8.243.01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Conselho tutel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8.243.0122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34.000,00</w:t>
            </w:r>
          </w:p>
        </w:tc>
      </w:tr>
    </w:tbl>
    <w:p>
      <w:pPr>
        <w:pStyle w:val="Normal"/>
        <w:ind w:left="-851" w:right="-496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7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24.01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OORDENADORIA EXECUTIVA DE AGRICULTURA E AGRO-INDÚSTRIA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as despesa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gricultu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0.6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bastecimen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0.605.008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ções de apoio ao desenvolvimento da agricultura sustentáve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20.605.0086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7.000,00</w:t>
            </w:r>
          </w:p>
        </w:tc>
      </w:tr>
    </w:tbl>
    <w:p>
      <w:pPr>
        <w:pStyle w:val="Normal"/>
        <w:ind w:left="-851" w:right="-496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7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24.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OORDENADORIA EXECUTIVA DE SEGURANÇA ALIMENTAR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as despesa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8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gricultu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0.6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bastecimen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0.605.0085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limentação escolar e abastecimento industr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20.605.0085.2.08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estaurante popul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88.000,00</w:t>
            </w:r>
          </w:p>
        </w:tc>
      </w:tr>
    </w:tbl>
    <w:p>
      <w:pPr>
        <w:pStyle w:val="Normal"/>
        <w:ind w:left="-720" w:right="-496" w:firstLine="369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left="-720" w:right="99" w:firstLine="4680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2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- O crédito autorizado no artigo anterior será coberto com recursos financeiros provenientes de:</w:t>
      </w:r>
    </w:p>
    <w:p>
      <w:pPr>
        <w:pStyle w:val="Normal"/>
        <w:ind w:left="-720" w:right="99" w:firstLine="46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402"/>
        </w:tabs>
        <w:ind w:left="-720" w:right="99" w:hanging="0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–</w:t>
      </w:r>
      <w:r>
        <w:rPr>
          <w:rFonts w:eastAsia="Calibri;Arial Rounded MT Bold" w:cs="Calibri;Arial Rounded MT Bold" w:ascii="Calibri;Arial Rounded MT Bold" w:hAnsi="Calibri;Arial Rounded MT Bold"/>
          <w:b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 xml:space="preserve">ANULAÇÕES TOTAIS E PARCIAIS 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de dotações orçamentárias vigentes e abaixo especificadas. </w:t>
      </w:r>
    </w:p>
    <w:p>
      <w:pPr>
        <w:pStyle w:val="Normal"/>
        <w:ind w:left="-660" w:right="99" w:hanging="0"/>
        <w:jc w:val="both"/>
        <w:rPr>
          <w:rFonts w:eastAsia="Calibri;Arial Rounded MT Bold"/>
        </w:rPr>
      </w:pPr>
      <w:r>
        <w:rPr>
          <w:rFonts w:eastAsia="Calibri;Arial Rounded MT Bold"/>
        </w:rPr>
        <w:t xml:space="preserve"> </w:t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7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MUNICIPAL DE COMUNIC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02.01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OORDENADORIA DE PUBLICIDADE E MARKETING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dministraçã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4.13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Comunicação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4.131.0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Comunicação para to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4.131.0006.2.24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Comunicação institucional / public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50.000,00</w:t>
            </w:r>
          </w:p>
        </w:tc>
      </w:tr>
    </w:tbl>
    <w:p>
      <w:pPr>
        <w:pStyle w:val="Normal"/>
        <w:ind w:right="-496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7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03.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OORDENADORIA DE PARTICIPAÇÃO POPULAR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Direitos da cidadan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4.4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Direitos individuais, coletivos e difus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4.422.00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Participação popul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4.422.0008.2.06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Casa dos conselh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34.000,00</w:t>
            </w:r>
          </w:p>
        </w:tc>
      </w:tr>
    </w:tbl>
    <w:p>
      <w:pPr>
        <w:pStyle w:val="Normal"/>
        <w:ind w:right="-496" w:hanging="0"/>
        <w:jc w:val="both"/>
        <w:rPr/>
      </w:pPr>
      <w:r>
        <w:rPr/>
        <w:tab/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7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03.03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OORDENADORIA DE POLÍTICAS ESPECIAIS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Direitos da cidadan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4.4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Direitos individuais, coletivos e difus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4.422.000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ssistência integral as pessoas com deficiênci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4.422.0009.2.02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Apoio as pessoas com deficiênci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50.000,00</w:t>
            </w:r>
          </w:p>
        </w:tc>
      </w:tr>
    </w:tbl>
    <w:p>
      <w:pPr>
        <w:pStyle w:val="Normal"/>
        <w:ind w:right="-496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7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06.01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OORDENADORIA EXECUTIVA DA ADMINISTRAÇÃO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dministraçã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4.1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dministração ge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4.122.001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Gerenciamento e manutenção da coordenadoria executiva de administraçã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4.122.0019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25.000,00</w:t>
            </w:r>
          </w:p>
        </w:tc>
      </w:tr>
    </w:tbl>
    <w:p>
      <w:pPr>
        <w:pStyle w:val="Normal"/>
        <w:ind w:right="-496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7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06.05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OORDENADORIA EXECUTIVA DE TRANSPORTES E SERVIÇOS GERAIS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Transpor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6.78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Transporte rodovi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6.782.002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mpliação, manutenção e abastecimento da frota do municíp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26.782.0029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34.000,00</w:t>
            </w:r>
          </w:p>
        </w:tc>
      </w:tr>
    </w:tbl>
    <w:p>
      <w:pPr>
        <w:pStyle w:val="Normal"/>
        <w:ind w:right="-496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7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07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 xml:space="preserve">ADMINISTRAÇÃO DISTRITAL 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07.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ADMINISTRAÇÃO DISTRITAL DA VILA XAVIER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4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dministraçã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4.1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dministração ge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4.122.003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Sub-prefeitura do Distrito da Vila Xavi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4.122.0031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44.000,00</w:t>
            </w:r>
          </w:p>
        </w:tc>
      </w:tr>
    </w:tbl>
    <w:p>
      <w:pPr>
        <w:pStyle w:val="Normal"/>
        <w:ind w:left="-851" w:right="-496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7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1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ERETARIA MUNICIPAL DE DESENVOLVIMENETO ECONOMIC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1.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OORDENADORIA EXECUTIVA DE INDUSTRIA E TECNOLOGIA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Indústr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2.66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Produção industr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2.662.007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Incubadora de empres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22.662.0078.2.01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Manutenção da incubado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27.000,00</w:t>
            </w:r>
          </w:p>
        </w:tc>
      </w:tr>
    </w:tbl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7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Urbanis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5.45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Infra-estrutura urb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5.451.008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Serviços topográfic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5.451.0088.2.09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Serviços topográficos em ge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Urbanis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5.45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Infra-estrutura urb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5.451.009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eforma, ampliação e construção de edificações públic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5.451.0090.2.09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Serviços de reforma, ampliação e construção de edificações públic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Urbanis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5.45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Infra-estrutura urb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5.451.009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Manutenção geral de próprios municip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5.451.0091.2.09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Manutenção de próprios municip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Urbanis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5.45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Infra-estrutura urb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5.451.009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Produção de artefatos de concreto e fer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5.451.0093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Saneamen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7.51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Saneamento básico urban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7.512.008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Drenagem urb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7.512.0089.2.09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Construção de redes de galerias de águas pluvi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Saneamen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7.51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Saneamento básico urban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7.512.008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Drenagem urb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7.512.0089.2.09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Manutenção de redes de galerias de águas pluvi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Transpor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6.78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Transporte rodovi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6.782.009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Construção, manutenção, conservação, ampliação do sistema vi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26.782.0092.2.09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Assentamento de guias,, sarjetas e pavimentação asfált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50.000,00</w:t>
            </w:r>
          </w:p>
        </w:tc>
      </w:tr>
    </w:tbl>
    <w:p>
      <w:pPr>
        <w:pStyle w:val="Normal"/>
        <w:ind w:right="-496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74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3</w:t>
            </w:r>
          </w:p>
        </w:tc>
        <w:tc>
          <w:tcPr>
            <w:tcW w:w="857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MUNICIPAL DE SERVIÇOS  PÚBLICO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3.01</w:t>
            </w:r>
          </w:p>
        </w:tc>
        <w:tc>
          <w:tcPr>
            <w:tcW w:w="857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OORDENADORIA EXECUTIVA DE SERVIÇOS PÚBLICOS</w:t>
            </w:r>
          </w:p>
        </w:tc>
      </w:tr>
    </w:tbl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"/>
        <w:gridCol w:w="5223"/>
        <w:gridCol w:w="541"/>
        <w:gridCol w:w="1796"/>
      </w:tblGrid>
      <w:tr>
        <w:trPr>
          <w:trHeight w:val="206" w:hRule="atLeast"/>
          <w:cantSplit w:val="true"/>
        </w:trPr>
        <w:tc>
          <w:tcPr>
            <w:tcW w:w="214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Urbanis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5.45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Serviços urban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5.452.009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Gerenciamento de iluminação públ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5.452.0096.2.10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Serviços de iluminação públ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80.000,00</w:t>
            </w:r>
          </w:p>
        </w:tc>
      </w:tr>
    </w:tbl>
    <w:p>
      <w:pPr>
        <w:pStyle w:val="Normal"/>
        <w:ind w:left="-851" w:right="-496" w:hanging="0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ab/>
        <w:tab/>
        <w:tab/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7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6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os serviços terceiros – pessoa fí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46.798,92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7.81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Desporto comunit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7.812.010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Áreas espor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27.812.0102.2.10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Manutenção de áreas espor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46.798,92</w:t>
            </w:r>
          </w:p>
        </w:tc>
      </w:tr>
    </w:tbl>
    <w:p>
      <w:pPr>
        <w:pStyle w:val="Normal"/>
        <w:ind w:left="-851" w:right="-496" w:hanging="0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7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6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MUNICIPAL DE ASSISTENCIA E DESENVOLVIMENTO SOCI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6.01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OORDENADORIA EXECUTIVA DE INCLUSÃO SOCIAL E CIDADANIA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190.1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0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ssistência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8.2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ssistência comunitár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8.244.0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dministração das atividades e projetos da Secretaria de Assistência e desenvolvimento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8.244.0104.2.12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Frentes da cidadan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305.000,00</w:t>
            </w:r>
          </w:p>
        </w:tc>
      </w:tr>
    </w:tbl>
    <w:p>
      <w:pPr>
        <w:pStyle w:val="Normal"/>
        <w:ind w:left="-851" w:right="-496" w:hanging="0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7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7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MUNICIPAL DE COOP. NOS ASSUNTOS DE SEGURANÇA PÚBLICA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7.03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OORDENADORIA EXECUTIVA DA GUARDA CIVIL MUNICIPAL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 xml:space="preserve">CATEGORIA 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Segurança públ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6.18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Policiamen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6.181.010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ções voltadas a segurança públ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6.181.0107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7.000,00</w:t>
            </w:r>
          </w:p>
        </w:tc>
      </w:tr>
    </w:tbl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7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8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MUNICIPAL DE TRÂNSITO E TRANSPORTE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8.01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FUNDO MUNICIPAL DE TRANSITO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Transpor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6.78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Transporte rodovi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6.782.010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Fiscalização de transi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26.782.0109.2.17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Aplicação de autuações e processamen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7.000,00</w:t>
            </w:r>
          </w:p>
        </w:tc>
      </w:tr>
    </w:tbl>
    <w:p>
      <w:pPr>
        <w:pStyle w:val="Normal"/>
        <w:ind w:right="-496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7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21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FUNDO MUNICIPAL DA INFANCIA E JUVENTUDE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21.01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FUNDO MUNICIPAL DA INFANCIA E JUVENTUDE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ssistência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8.24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ssistência a criança e ao adolesc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8.243.01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Conselho tutel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8.243.0122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34.000,00</w:t>
            </w:r>
          </w:p>
        </w:tc>
      </w:tr>
    </w:tbl>
    <w:p>
      <w:pPr>
        <w:pStyle w:val="Normal"/>
        <w:ind w:right="-496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7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24.01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OORDENADORIA EXECUTIVA DE AGRICULTURA E AGRO-INDÚSTRIA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7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gricultu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0.6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bastecimen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0.605.008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Produção de abastecimen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20.605.0084.2.02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Produção de leite de soj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3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gricultu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0.6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bastecimen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0.605.0084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Produção de abastecimen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20.605.0084.2.07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Pré-processamento de hortifruti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gricultu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0.6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bastecimen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0.605.008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Produção de abastecimen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20.605.0084.2.07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Produção de polpa de frut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2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gricultu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0.6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bastecimen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0.605.008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ções de apoio ao desenvolvimento da agricultura sustentáve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20.605.0086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5.000,00</w:t>
            </w:r>
          </w:p>
        </w:tc>
      </w:tr>
    </w:tbl>
    <w:p>
      <w:pPr>
        <w:pStyle w:val="Normal"/>
        <w:ind w:right="-496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7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24.02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OORDENADORIA EXECUTIVA DE SEGURANÇA ALIMENTAR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gricultu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0.6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bastecimen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0.605.008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limentação escolar e abastecimento institucion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20.605.0085.2.08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estaurante popul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$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15.000,00</w:t>
            </w:r>
          </w:p>
        </w:tc>
      </w:tr>
    </w:tbl>
    <w:p>
      <w:pPr>
        <w:pStyle w:val="Normal"/>
        <w:ind w:left="-851" w:right="-496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402"/>
        </w:tabs>
        <w:ind w:left="-720" w:right="99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–</w:t>
      </w:r>
      <w:r>
        <w:rPr>
          <w:rFonts w:eastAsia="Calibri;Arial Rounded MT Bold" w:cs="Calibri;Arial Rounded MT Bold" w:ascii="Calibri;Arial Rounded MT Bold" w:hAnsi="Calibri;Arial Rounded MT Bold"/>
          <w:b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 xml:space="preserve">EXCESSO DE ARRECADAÇÃO a ser apurado durante o exercício,  </w:t>
      </w:r>
      <w:r>
        <w:rPr>
          <w:rFonts w:cs="Calibri;Arial Rounded MT Bold" w:ascii="Calibri;Arial Rounded MT Bold" w:hAnsi="Calibri;Arial Rounded MT Bold"/>
          <w:sz w:val="22"/>
          <w:szCs w:val="22"/>
        </w:rPr>
        <w:t>conforme disposto no § 1º do artigo 43 da Lei Federal nº 4.320/64.............................................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R$ 2.304.000,00</w:t>
      </w:r>
    </w:p>
    <w:p>
      <w:pPr>
        <w:pStyle w:val="Normal"/>
        <w:ind w:left="-660" w:right="99" w:hanging="0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ind w:left="-720" w:right="99" w:firstLine="720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ab/>
        <w:t xml:space="preserve">Art. 3º </w:t>
      </w:r>
      <w:r>
        <w:rPr>
          <w:rFonts w:cs="Calibri;Arial Rounded MT Bold" w:ascii="Calibri;Arial Rounded MT Bold" w:hAnsi="Calibri;Arial Rounded MT Bold"/>
          <w:sz w:val="22"/>
          <w:szCs w:val="22"/>
        </w:rPr>
        <w:t>Fica incluso o presente crédito adicional especial na lei nº 7.280, de 12 de julho de 2010, que dispõe sobre as diretrizes orçamentárias para o exercício de 2.011 e na lei n</w:t>
      </w:r>
      <w:r>
        <w:rPr>
          <w:rFonts w:cs="Arial;Arial" w:ascii="Calibri;Arial Rounded MT Bold" w:hAnsi="Calibri;Arial Rounded MT Bold"/>
          <w:sz w:val="22"/>
          <w:szCs w:val="22"/>
          <w:lang w:eastAsia="ja-JP"/>
        </w:rPr>
        <w:t>º 7.105 de 01 de outubro de 2.009, que dispões sobre o Plano Plurianual para o quadriênio de 2.010/2.013.</w:t>
      </w:r>
    </w:p>
    <w:p>
      <w:pPr>
        <w:pStyle w:val="Normal"/>
        <w:tabs>
          <w:tab w:val="clear" w:pos="3402"/>
          <w:tab w:val="left" w:pos="2835" w:leader="none"/>
        </w:tabs>
        <w:ind w:left="-720" w:right="99" w:firstLine="720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  <w:lang w:eastAsia="ja-JP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  <w:lang w:eastAsia="ja-JP"/>
        </w:rPr>
      </w:r>
    </w:p>
    <w:p>
      <w:pPr>
        <w:pStyle w:val="Normal"/>
        <w:ind w:left="-720" w:right="99" w:firstLine="3600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4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Esta Lei entrará em vigor na data de sua publicação, revogada as disposições em contrário.</w:t>
      </w:r>
    </w:p>
    <w:p>
      <w:pPr>
        <w:pStyle w:val="Normal"/>
        <w:ind w:right="-496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left="-851" w:right="99" w:hanging="0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PREFEITURA DO MUNICÍPIO DE ARARAQUARA, aos 11 (onze) de fevereiro de 2011 (dois mil e onze).</w:t>
      </w:r>
    </w:p>
    <w:p>
      <w:pPr>
        <w:pStyle w:val="Normal"/>
        <w:ind w:left="-851" w:right="99" w:hanging="0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ind w:left="-851" w:right="99" w:hanging="0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ind w:left="-851" w:right="99" w:hanging="0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MARCELO FORTES BARBIERI</w:t>
      </w:r>
    </w:p>
    <w:p>
      <w:pPr>
        <w:pStyle w:val="Normal"/>
        <w:ind w:left="-851" w:right="99" w:hanging="0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Prefeito Municipal</w:t>
      </w:r>
    </w:p>
    <w:p>
      <w:pPr>
        <w:pStyle w:val="Normal"/>
        <w:ind w:right="-496" w:hanging="0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106" w:gutter="0" w:header="708" w:top="233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ind w:left="180" w:hanging="4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Heading5Char">
    <w:name w:val="Heading 5 Char"/>
    <w:basedOn w:val="Fontepargpadro"/>
    <w:qFormat/>
    <w:rPr>
      <w:b/>
      <w:bCs/>
      <w:sz w:val="24"/>
      <w:szCs w:val="24"/>
      <w:u w:val="single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11-02-14T19:22:00Z</dcterms:modified>
  <cp:revision>29</cp:revision>
  <dc:subject/>
  <dc:title/>
</cp:coreProperties>
</file>