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3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11/11, de iniciativa da Prefeitura do Município de Araraquara, revoga a Lei Municipal nº 7.006, de 25 de maio de 2009, que dispõe sobre a fixação de diárias no âmbito da Prefeitura do Município de Araraquara, visando padronizar e regulamentar o procedimento administrativo de concessão de valores para a cobertura de despesas com viagens dos servidores municipai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</w:t>
      </w:r>
      <w:r>
        <w:rPr>
          <w:rFonts w:cs="Arial" w:ascii="Arial" w:hAnsi="Arial"/>
          <w:sz w:val="23"/>
          <w:szCs w:val="23"/>
        </w:rPr>
        <w:t xml:space="preserve"> iniciativa de projetos de lei sobre a criação, estruturação e atribuições dos órgãos da Administração do Município, que é a matéria submetida ao nosso exame, é de iniciativa privativa do Prefeito 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º  de  fevereir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4</Words>
  <Characters>1307</Characters>
  <CharactersWithSpaces>11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11-02-01T11:20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