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-567" w:hanging="0"/>
        <w:jc w:val="center"/>
        <w:rPr/>
      </w:pPr>
      <w:r>
        <w:rPr>
          <w:b/>
          <w:bCs/>
          <w:sz w:val="32"/>
          <w:szCs w:val="32"/>
        </w:rPr>
        <w:t>PROJETO DE LEI Nº         008     /11.</w:t>
      </w:r>
    </w:p>
    <w:p>
      <w:pPr>
        <w:pStyle w:val="Normal"/>
        <w:bidi w:val="0"/>
        <w:ind w:left="0" w:right="-567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bidi w:val="0"/>
        <w:ind w:left="0" w:right="-567" w:hanging="0"/>
        <w:rPr/>
      </w:pPr>
      <w:r>
        <w:rPr/>
        <w:t>MESA DA CÂMARA MUNICIPAL DE ARARAQUARA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 w:cs="Goudy Old Style ATT"/>
          <w:b/>
          <w:b/>
          <w:bCs/>
          <w:sz w:val="28"/>
          <w:szCs w:val="28"/>
        </w:rPr>
      </w:pPr>
      <w:r>
        <w:rPr>
          <w:rFonts w:cs="Goudy Old Style ATT" w:ascii="Goudy Old Style ATT" w:hAnsi="Goudy Old Style ATT"/>
          <w:b/>
          <w:bCs/>
          <w:sz w:val="28"/>
          <w:szCs w:val="28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cs="Arial" w:ascii="Arial" w:hAnsi="Arial"/>
          <w:sz w:val="24"/>
          <w:szCs w:val="24"/>
        </w:rPr>
        <w:t>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. 1º</w:t>
      </w:r>
      <w:r>
        <w:rPr>
          <w:rFonts w:cs="Arial" w:ascii="Arial" w:hAnsi="Arial"/>
          <w:sz w:val="24"/>
          <w:szCs w:val="24"/>
        </w:rPr>
        <w:t xml:space="preserve"> Na Lei nº 6646, de 31 de outubro de 2007, que dispõe sobre a Organização, altera o Quadro Especial dos Servidores e institui o Plano de Cargos e Salários do Legislativo do Município de Araraquara-SP e dá outras providências, são introduzidas as seguintes alterações:</w:t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/>
      </w:pPr>
      <w:r>
        <w:rPr>
          <w:rFonts w:cs="Arial" w:ascii="Arial" w:hAnsi="Arial"/>
          <w:b/>
          <w:sz w:val="24"/>
          <w:szCs w:val="24"/>
        </w:rPr>
        <w:tab/>
        <w:t xml:space="preserve">I – </w:t>
      </w:r>
      <w:r>
        <w:rPr>
          <w:rFonts w:cs="Arial" w:ascii="Arial" w:hAnsi="Arial"/>
          <w:sz w:val="24"/>
          <w:szCs w:val="24"/>
        </w:rPr>
        <w:t>O parágrafo 4º, do artigo 13 passa a vigorar com a seguinte alteração:</w:t>
      </w:r>
    </w:p>
    <w:p>
      <w:pPr>
        <w:pStyle w:val="BodyTextIndent2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firstLine="2835"/>
        <w:rPr>
          <w:rFonts w:ascii="Times New Roman" w:hAnsi="Times New Roman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2"/>
        <w:bidi w:val="0"/>
        <w:ind w:left="567" w:right="-516" w:firstLine="2835"/>
        <w:rPr/>
      </w:pPr>
      <w:r>
        <w:rPr>
          <w:b/>
          <w:sz w:val="24"/>
          <w:szCs w:val="24"/>
        </w:rPr>
        <w:t xml:space="preserve">Art. 13.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BodyTextIndent2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bidi w:val="0"/>
        <w:ind w:left="567" w:right="-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0" w:hanging="0"/>
        <w:rPr/>
      </w:pPr>
      <w:r>
        <w:rPr>
          <w:b/>
          <w:sz w:val="24"/>
          <w:szCs w:val="24"/>
        </w:rPr>
        <w:tab/>
        <w:tab/>
        <w:t xml:space="preserve">§ 4º </w:t>
      </w:r>
      <w:r>
        <w:rPr>
          <w:sz w:val="24"/>
          <w:szCs w:val="24"/>
        </w:rPr>
        <w:t>Os cargos e funções que integram o Gabinete da Presidência são os constantes do quadro abaixo:</w:t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76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8"/>
        <w:gridCol w:w="567"/>
        <w:gridCol w:w="3473"/>
      </w:tblGrid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NOME DO PO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Qt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Pré-requisitos para investidura, descrição e padrão de vencimento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Gabinete da Presidênc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Chefe do Gabinete da Presidênci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Juríd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7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Impren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Imprensa Substitut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(* redação lei 7120/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5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Legislativo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</w:t>
            </w:r>
            <w:r>
              <w:rPr>
                <w:color w:val="3366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Gabinete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4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Seguranç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Assessor de Segurança Substit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06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Chefe de Comunicaçã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1</w:t>
            </w:r>
          </w:p>
        </w:tc>
      </w:tr>
      <w:tr>
        <w:trPr>
          <w:cantSplit w:val="true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>Editor de Áudio e Víde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ANEXO I, item 18</w:t>
            </w:r>
          </w:p>
        </w:tc>
      </w:tr>
    </w:tbl>
    <w:p>
      <w:pPr>
        <w:pStyle w:val="BodyTextIndent2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3402"/>
          <w:tab w:val="left" w:pos="2835" w:leader="none"/>
        </w:tabs>
        <w:bidi w:val="0"/>
        <w:ind w:left="0" w:right="-516" w:hanging="0"/>
        <w:rPr>
          <w:rFonts w:ascii="Tahoma" w:hAnsi="Tahoma"/>
          <w:b/>
          <w:b/>
          <w:sz w:val="22"/>
        </w:rPr>
      </w:pPr>
      <w:r>
        <w:rPr>
          <w:rFonts w:ascii="Tahoma" w:hAnsi="Tahoma"/>
          <w:b/>
          <w:sz w:val="22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 – </w:t>
      </w:r>
      <w:r>
        <w:rPr>
          <w:rFonts w:cs="Arial" w:ascii="Arial" w:hAnsi="Arial"/>
          <w:sz w:val="24"/>
          <w:szCs w:val="24"/>
        </w:rPr>
        <w:t>O Anexo IX passa a vigorar com as seguintes alterações: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IX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 xml:space="preserve">QUADRO DE PESSOAL – TOTAL DE CARGOS, EMPREGOS 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cs="Courier New" w:ascii="Courier New" w:hAnsi="Courier New"/>
          <w:b/>
          <w:i/>
          <w:sz w:val="36"/>
        </w:rPr>
        <w:t>E FUNÇÕES DE CONFIANÇA: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tbl>
      <w:tblPr>
        <w:tblW w:w="8083" w:type="dxa"/>
        <w:jc w:val="left"/>
        <w:tblInd w:w="2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1099"/>
      </w:tblGrid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</w:rPr>
              <w:t>Cargos, Empregos ou Funções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65" w:hanging="0"/>
              <w:jc w:val="center"/>
              <w:rPr/>
            </w:pPr>
            <w:r>
              <w:rPr>
                <w:b/>
              </w:rPr>
              <w:t>Total: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II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i/>
              </w:rPr>
              <w:t>Cargos de Provimento “Em Comissã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I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Empregos “Por Tempo Determinad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3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“</w:t>
            </w:r>
            <w:r>
              <w:rPr>
                <w:b/>
                <w:i/>
              </w:rPr>
              <w:t>Funções de Confiança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9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Car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PERMANENT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Empregos de Provimento “Efetivo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08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u w:val="single"/>
              </w:rPr>
              <w:t>ANEXO VII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QUADRO DE PESSOAL – PARTE SUPLEMENTAR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i/>
              </w:rPr>
              <w:t>Cargos e Empregos em Extinção na Vacânci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05" w:hRule="atLeast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rPr/>
            </w:pPr>
            <w:r>
              <w:rPr>
                <w:b/>
                <w:sz w:val="28"/>
              </w:rPr>
              <w:t>TOTAL DE CARGOS, EMPREGOS E FUNÇÕES........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/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32"/>
              </w:rPr>
              <w:t>158</w:t>
            </w:r>
          </w:p>
        </w:tc>
      </w:tr>
    </w:tbl>
    <w:p>
      <w:pPr>
        <w:pStyle w:val="Normal"/>
        <w:widowControl w:val="false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3402" w:right="-51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II – </w:t>
      </w:r>
      <w:r>
        <w:rPr>
          <w:rFonts w:cs="Arial" w:ascii="Arial" w:hAnsi="Arial"/>
          <w:sz w:val="24"/>
          <w:szCs w:val="24"/>
        </w:rPr>
        <w:t>O Anexo X – Organograma Geral, passa a vigorar com as seguintes alterações:</w:t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hadow/>
          <w:sz w:val="36"/>
          <w:u w:val="single"/>
        </w:rPr>
        <w:t>ANEXO X – ORGANOGRAMA GERAL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hadow/>
          <w:sz w:val="36"/>
          <w:u w:val="single"/>
        </w:rPr>
      </w:pPr>
      <w:r>
        <w:rPr>
          <w:b/>
          <w:shadow/>
          <w:sz w:val="36"/>
          <w:u w:val="single"/>
        </w:rPr>
      </w:r>
    </w:p>
    <w:p>
      <w:pPr>
        <w:pStyle w:val="Normal"/>
        <w:bidi w:val="0"/>
        <w:ind w:left="340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bidi w:val="0"/>
        <w:ind w:left="142" w:right="-516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64465</wp:posOffset>
                </wp:positionH>
                <wp:positionV relativeFrom="paragraph">
                  <wp:posOffset>-2151380</wp:posOffset>
                </wp:positionV>
                <wp:extent cx="8326755" cy="6767195"/>
                <wp:effectExtent l="5715" t="15240" r="444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6800" cy="6767280"/>
                          <a:chOff x="0" y="0"/>
                          <a:chExt cx="8326800" cy="6767280"/>
                        </a:xfrm>
                      </wpg:grpSpPr>
                      <wps:wsp>
                        <wps:cNvSpPr/>
                        <wps:spPr>
                          <a:xfrm rot="10800000">
                            <a:off x="5562720" y="4128120"/>
                            <a:ext cx="168120" cy="10558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62720" y="4523040"/>
                            <a:ext cx="168120" cy="6609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1480" y="3733920"/>
                            <a:ext cx="168840" cy="14508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1480" y="4129560"/>
                            <a:ext cx="168840" cy="1055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1480" y="4524840"/>
                            <a:ext cx="168840" cy="6598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07640" y="5317560"/>
                            <a:ext cx="168120" cy="6591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07640" y="5713200"/>
                            <a:ext cx="168120" cy="263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2280" y="5184720"/>
                            <a:ext cx="16884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12000" y="4524840"/>
                            <a:ext cx="168120" cy="6598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912000" y="4920480"/>
                            <a:ext cx="16812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127680" y="745920"/>
                            <a:ext cx="3206880" cy="17146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13040" y="4326840"/>
                            <a:ext cx="720" cy="13284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05120" y="2151360"/>
                            <a:ext cx="168840" cy="1055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62720" y="4920120"/>
                            <a:ext cx="16812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802680" y="1420920"/>
                            <a:ext cx="1856880" cy="17146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213080" y="4920120"/>
                            <a:ext cx="16812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477320" y="2095560"/>
                            <a:ext cx="507960" cy="17146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206880"/>
                            <a:ext cx="168840" cy="1055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614480" y="3536280"/>
                            <a:ext cx="720" cy="1314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705120" y="2942640"/>
                            <a:ext cx="16884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089760" y="2845440"/>
                            <a:ext cx="590400" cy="1314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560560" y="3337560"/>
                            <a:ext cx="168840" cy="26496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0" y="2415600"/>
                            <a:ext cx="168840" cy="26352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00440" y="2846160"/>
                            <a:ext cx="590040" cy="1314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748760" y="1540080"/>
                            <a:ext cx="1222920" cy="5277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01480" y="4920480"/>
                            <a:ext cx="16884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64120" y="3536280"/>
                            <a:ext cx="720" cy="1314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3206880"/>
                            <a:ext cx="168840" cy="26424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31560" y="4524840"/>
                            <a:ext cx="168840" cy="65988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720960" y="2012400"/>
                            <a:ext cx="673560" cy="17146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73800" y="747720"/>
                            <a:ext cx="3203640" cy="171468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26560" y="1540080"/>
                            <a:ext cx="1222200" cy="5277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7480" y="2151360"/>
                            <a:ext cx="65772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46920" y="2942640"/>
                            <a:ext cx="105336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dministrador Geral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8640" y="4920480"/>
                            <a:ext cx="9633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Diretor Financeir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6840" y="4920480"/>
                            <a:ext cx="9874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Diretor Legisl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096360" y="5712480"/>
                            <a:ext cx="15609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3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</w:t>
                              </w:r>
                              <w:r>
                                <w:rPr>
                                  <w:sz w:val="13"/>
                                  <w:szCs w:val="14"/>
                                  <w:rFonts w:eastAsia="Noto Sans" w:cs="Noto Sans Devanagari" w:ascii="Times New Roman" w:hAnsi="Times New Roman"/>
                                  <w:color w:val="FF0000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Expediente</w:t>
                              </w:r>
                              <w:r>
                                <w:rPr>
                                  <w:sz w:val="13"/>
                                  <w:szCs w:val="14"/>
                                  <w:rFonts w:eastAsia="Noto Sans" w:cs="Noto Sans Devanagari" w:ascii="Tahoma" w:hAnsi="Tahom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do Poder </w:t>
                              </w:r>
                              <w:r>
                                <w:rPr>
                                  <w:szCs w:val="14"/>
                                  <w:sz w:val="17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Legislativ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392200" y="3339000"/>
                            <a:ext cx="16149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2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 de Protocolo, Arquivo e Memorial.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26920" y="373428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3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33920" y="5316840"/>
                            <a:ext cx="621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Tesoureir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09800" y="2942640"/>
                            <a:ext cx="162000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 de Gabinete da Presidênci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202720" y="3339000"/>
                            <a:ext cx="10533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2) Assessor Legisl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65040" y="2547000"/>
                            <a:ext cx="9158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ssessor Jurídic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61160" y="3734280"/>
                            <a:ext cx="10864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ssessor de Gabinet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337440" y="3339000"/>
                            <a:ext cx="11469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ssessor de Seguranç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039920" y="3339000"/>
                            <a:ext cx="10180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Procurador Jurídic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77640" y="373428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600280" y="4129920"/>
                            <a:ext cx="11980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3) Técnico em Informátic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1880" y="4920480"/>
                            <a:ext cx="1719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oordenador de Recursos Humano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483800" y="531684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3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66200" y="4920480"/>
                            <a:ext cx="15303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 de Patrimônio e Serviço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833080" y="531684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67680" y="4129920"/>
                            <a:ext cx="17582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Encarregado do Setor de Transporte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07680" y="4525560"/>
                            <a:ext cx="67896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08) Motorista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435000" y="4920480"/>
                            <a:ext cx="1290960" cy="15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</w:t>
                              </w: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ahoma" w:hAnsi="Tahoma"/>
                                  <w:lang w:val="en-US" w:eastAsia="zh-CN" w:bidi="hi-IN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Coordenador de Materiai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427520" y="5316840"/>
                            <a:ext cx="6548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lmoxarif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183080" y="571248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2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069640" y="5316840"/>
                            <a:ext cx="9136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3) Assessor Técnic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92400" y="6108840"/>
                            <a:ext cx="111636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5) Assistente de Plenári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978360" y="650376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99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7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94800" y="5712480"/>
                            <a:ext cx="13003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2) Técnico em Contabilidade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72920" y="610884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2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7880" y="6503760"/>
                            <a:ext cx="169488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ssistente de Tesouraria e Finança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989320" y="5712480"/>
                            <a:ext cx="83196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(1) Chefe de Copa 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586120" y="6108840"/>
                            <a:ext cx="1637640" cy="13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 de Central Telefônica e Fax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64720" y="3390120"/>
                            <a:ext cx="100008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Chefe de Comunicações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3761640"/>
                            <a:ext cx="1572840" cy="111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Encarregado do Setor de Som e Imagem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8960" y="3761640"/>
                            <a:ext cx="906840" cy="11160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5) Assessor de Imprensa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976680" y="4133880"/>
                            <a:ext cx="100836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2) Editor de Áudio e Víde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 rot="16200000">
                            <a:off x="388080" y="3285360"/>
                            <a:ext cx="591120" cy="11376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966600" y="3286800"/>
                            <a:ext cx="590400" cy="111600"/>
                          </a:xfrm>
                          <a:prstGeom prst="bentConnector3">
                            <a:avLst>
                              <a:gd name="adj1" fmla="val 108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10480" y="3771360"/>
                            <a:ext cx="231840" cy="237600"/>
                          </a:xfrm>
                          <a:prstGeom prst="bentConnector2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142440"/>
                            <a:ext cx="1966680" cy="72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0" y="3142440"/>
                            <a:ext cx="1440" cy="2484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4455000"/>
                            <a:ext cx="1143720" cy="133920"/>
                          </a:xfrm>
                          <a:prstGeom prst="rect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99cc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(1) Agente Administrativo</w:t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21920" y="3980160"/>
                            <a:ext cx="720" cy="457200"/>
                          </a:xfrm>
                          <a:prstGeom prst="straightConnector1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18.75pt;margin-top:-110.7pt;width:661.45pt;height:474.15pt" coordorigin="-375,-2214" coordsize="13229,9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750;height:7268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fillcolor="white" stroked="t" o:allowincell="f" style="position:absolute;left:8501;top:3113;width:264;height:1662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29" fillcolor="white" stroked="t" o:allowincell="f" style="position:absolute;left:8501;top:3735;width:264;height:1040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0" fillcolor="white" stroked="t" o:allowincell="f" style="position:absolute;left:531;top:2492;width:265;height:2284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1" fillcolor="white" stroked="t" o:allowincell="f" style="position:absolute;left:531;top:3115;width:265;height:1661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2" fillcolor="white" stroked="t" o:allowincell="f" style="position:absolute;left:531;top:3738;width:265;height:1038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3" fillcolor="white" stroked="t" o:allowincell="f" style="position:absolute;left:5580;top:4986;width:264;height:1037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4" fillcolor="white" stroked="t" o:allowincell="f" style="position:absolute;left:5580;top:5609;width:264;height:414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5" fillcolor="white" stroked="t" o:allowincell="f" style="position:absolute;left:4516;top:4777;width:265;height:415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6" fillcolor="white" stroked="t" o:allowincell="f" style="position:absolute;left:10626;top:3738;width:264;height:1038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37" fillcolor="white" stroked="t" o:allowincell="f" style="position:absolute;left:10626;top:4361;width:264;height:41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8" fillcolor="white" stroked="t" o:allowincell="f" style="position:absolute;left:4668;top:-2213;width:5049;height:2699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_s1039" fillcolor="white" stroked="t" o:allowincell="f" style="position:absolute;left:7006;top:3426;width:0;height:208;mso-wrap-style:none;v-text-anchor:middle;rotation:27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0" fillcolor="white" stroked="t" o:allowincell="f" style="position:absolute;left:5576;top:0;width:265;height:1661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1" fillcolor="white" stroked="t" o:allowincell="f" style="position:absolute;left:8501;top:4360;width:264;height:41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2" fillcolor="white" stroked="t" o:allowincell="f" style="position:absolute;left:5730;top:-1150;width:2923;height:2699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3" fillcolor="white" stroked="t" o:allowincell="f" style="position:absolute;left:6376;top:4360;width:264;height:41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4" fillcolor="white" stroked="t" o:allowincell="f" style="position:absolute;left:6792;top:-88;width:799;height:2699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5" fillcolor="white" stroked="t" o:allowincell="f" style="position:absolute;left:5576;top:1662;width:265;height:1661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6" fillcolor="white" stroked="t" o:allowincell="f" style="position:absolute;left:7008;top:2181;width:0;height:20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7" fillcolor="white" stroked="t" o:allowincell="f" style="position:absolute;left:5576;top:1246;width:265;height:41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8" fillcolor="white" stroked="t" o:allowincell="f" style="position:absolute;left:9332;top:1093;width:929;height:20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49" fillcolor="white" stroked="t" o:allowincell="f" style="position:absolute;left:8498;top:1868;width:265;height:416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0" fillcolor="white" stroked="t" o:allowincell="f" style="position:absolute;left:7502;top:416;width:265;height:414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1" fillcolor="white" stroked="t" o:allowincell="f" style="position:absolute;left:8403;top:1094;width:928;height:206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2" fillcolor="white" stroked="t" o:allowincell="f" style="position:absolute;left:7220;top:-963;width:1925;height:83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3" fillcolor="white" stroked="t" o:allowincell="f" style="position:absolute;left:531;top:4361;width:265;height:415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4" fillcolor="white" stroked="t" o:allowincell="f" style="position:absolute;left:4882;top:2181;width:0;height:206;mso-wrap-style:none;v-text-anchor:middle;rotation:270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5" fillcolor="white" stroked="t" o:allowincell="f" style="position:absolute;left:5576;top:1662;width:265;height:415;mso-wrap-style:none;v-text-anchor:middle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6" fillcolor="white" stroked="t" o:allowincell="f" style="position:absolute;left:4515;top:3738;width:265;height:1038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7" fillcolor="white" stroked="t" o:allowincell="f" style="position:absolute;left:5600;top:-218;width:1060;height:2699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8" fillcolor="white" stroked="t" o:allowincell="f" style="position:absolute;left:-375;top:-2211;width:5044;height:2699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059" fillcolor="white" stroked="t" o:allowincell="f" style="position:absolute;left:5295;top:-962;width:1924;height:830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rect id="shape_0" ID="_s1060" fillcolor="#bbe0e3" stroked="t" o:allowincell="f" style="position:absolute;left:7249;top:0;width:1035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PRESIDENTE</w:t>
                        </w:r>
                      </w:p>
                    </w:txbxContent>
                  </v:textbox>
                  <v:fill o:detectmouseclick="t" color2="#441f1c"/>
                  <v:stroke color="#009999" weight="9360" joinstyle="round" endcap="flat"/>
                  <w10:wrap type="none"/>
                </v:rect>
                <v:rect id="shape_0" ID="_s1061" fillcolor="#bbe0e3" stroked="t" o:allowincell="f" style="position:absolute;left:5012;top:1246;width:165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dministrador Geral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ID="_s1062" fillcolor="white" stroked="t" o:allowincell="f" style="position:absolute;left:38;top:4361;width:1516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Diretor Financeir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3" fillcolor="white" stroked="t" o:allowincell="f" style="position:absolute;left:4004;top:4361;width:1554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Diretor Legisl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4" fillcolor="white" stroked="t" o:allowincell="f" style="position:absolute;left:4617;top:5608;width:2457;height:48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3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</w:t>
                        </w:r>
                        <w:r>
                          <w:rPr>
                            <w:sz w:val="13"/>
                            <w:szCs w:val="14"/>
                            <w:rFonts w:eastAsia="Noto Sans" w:cs="Noto Sans Devanagari" w:ascii="Times New Roman" w:hAnsi="Times New Roman"/>
                            <w:color w:val="FF0000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Expediente</w:t>
                        </w:r>
                        <w:r>
                          <w:rPr>
                            <w:sz w:val="13"/>
                            <w:szCs w:val="14"/>
                            <w:rFonts w:eastAsia="Noto Sans" w:cs="Noto Sans Devanagari" w:ascii="Tahoma" w:hAnsi="Tahom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3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do Poder </w:t>
                        </w:r>
                        <w:r>
                          <w:rPr>
                            <w:szCs w:val="14"/>
                            <w:sz w:val="17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Legislativ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5" fillcolor="white" stroked="t" o:allowincell="f" style="position:absolute;left:3508;top:1870;width:2542;height:17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2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 de Protocolo, Arquivo e Memorial.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ID="_s1066" fillcolor="#bbe0e3" stroked="t" o:allowincell="f" style="position:absolute;left:3878;top:2493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3) Agente Administrativo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ID="_s1067" fillcolor="white" stroked="t" o:allowincell="f" style="position:absolute;left:1369;top:4985;width:97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Tesoureir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68" fillcolor="#bbe0e3" stroked="t" o:allowincell="f" style="position:absolute;left:8418;top:1246;width:255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 de Gabinete da Presidência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ID="_s1069" fillcolor="white" stroked="t" o:allowincell="f" style="position:absolute;left:7934;top:1870;width:165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2) Assessor Legisl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0" fillcolor="white" stroked="t" o:allowincell="f" style="position:absolute;left:5985;top:623;width:1441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ssessor Jurídico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ID="_s1071" fillcolor="white" stroked="t" o:allowincell="f" style="position:absolute;left:8971;top:2493;width:171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ssessor de Gabinet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2" fillcolor="white" stroked="t" o:allowincell="f" style="position:absolute;left:9721;top:1870;width:1805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ssessor de Segurança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3" fillcolor="white" stroked="t" o:allowincell="f" style="position:absolute;left:6103;top:1870;width:1602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Procurador Jurídico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ID="_s1074" fillcolor="#bbe0e3" stroked="t" o:allowincell="f" style="position:absolute;left:6005;top:2493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gente Administrativo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ID="_s1075" fillcolor="white" stroked="t" o:allowincell="f" style="position:absolute;left:3836;top:3116;width:1886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3) Técnico em Informática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ID="_s1076" fillcolor="white" stroked="t" o:allowincell="f" style="position:absolute;left:5287;top:4361;width:2707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oordenador de Recursos Humano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7" fillcolor="white" stroked="t" o:allowincell="f" style="position:absolute;left:6802;top:4985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3) Agente Administr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8" fillcolor="white" stroked="t" o:allowincell="f" style="position:absolute;left:7562;top:4361;width:2409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 de Patrimônio e Serviço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79" fillcolor="white" stroked="t" o:allowincell="f" style="position:absolute;left:8927;top:4985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gente Administr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80" fillcolor="white" stroked="t" o:allowincell="f" style="position:absolute;left:5517;top:3116;width:276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Encarregado do Setor de Transportes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ID="_s1081" fillcolor="#bbe0e3" stroked="t" o:allowincell="f" style="position:absolute;left:6367;top:3739;width:106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08) Motoristas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ID="_s1082" fillcolor="white" stroked="t" o:allowincell="f" style="position:absolute;left:9875;top:4361;width:2032;height:246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</w:t>
                        </w:r>
                        <w:r>
                          <w:rPr>
                            <w:sz w:val="17"/>
                            <w:szCs w:val="14"/>
                            <w:rFonts w:eastAsia="Noto Sans" w:cs="Noto Sans Devanagari" w:ascii="Tahoma" w:hAnsi="Tahoma"/>
                            <w:lang w:val="en-US" w:eastAsia="zh-CN" w:bidi="hi-IN"/>
                          </w:rPr>
                          <w:t xml:space="preserve"> </w:t>
                        </w: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Coordenador de Materiai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83" fillcolor="white" stroked="t" o:allowincell="f" style="position:absolute;left:11438;top:4985;width:103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lmoxarif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84" fillcolor="white" stroked="t" o:allowincell="f" style="position:absolute;left:11053;top:5608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2) Agente Administr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85" fillcolor="white" stroked="t" o:allowincell="f" style="position:absolute;left:3000;top:4985;width:143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3) Assessor Técnico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ID="_s1086" fillcolor="#bbe0e3" stroked="t" o:allowincell="f" style="position:absolute;left:6028;top:6232;width:1757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5) Assistente de Plenário</w:t>
                        </w:r>
                      </w:p>
                    </w:txbxContent>
                  </v:textbox>
                  <v:fill o:detectmouseclick="t" color2="#441f1c"/>
                  <v:stroke color="#009999" weight="9360" joinstyle="round" endcap="flat"/>
                  <w10:wrap type="none"/>
                </v:rect>
                <v:rect id="shape_0" ID="_s1087" fillcolor="#bbe0e3" stroked="t" o:allowincell="f" style="position:absolute;left:6006;top:6854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7) Agente Administrativo</w:t>
                        </w:r>
                      </w:p>
                    </w:txbxContent>
                  </v:textbox>
                  <v:fill o:detectmouseclick="t" color2="#441f1c"/>
                  <v:stroke color="#009999" weight="9360" joinstyle="round" endcap="flat"/>
                  <w10:wrap type="none"/>
                </v:rect>
                <v:rect id="shape_0" ID="_s1088" fillcolor="white" stroked="t" o:allowincell="f" style="position:absolute;left:835;top:5608;width:2047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2) Técnico em Contabilidade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89" fillcolor="white" stroked="t" o:allowincell="f" style="position:absolute;left:958;top:6232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2) Agente Administrativ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90" fillcolor="white" stroked="t" o:allowincell="f" style="position:absolute;left:525;top:6854;width:266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ssistente de Tesouraria e Finanças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91" fillcolor="white" stroked="t" o:allowincell="f" style="position:absolute;left:9173;top:5608;width:1309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(1) Chefe de Copa 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ID="_s1092" fillcolor="white" stroked="t" o:allowincell="f" style="position:absolute;left:8538;top:6232;width:2578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 de Central Telefônica e Fax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rect id="shape_0" fillcolor="white" stroked="t" o:allowincell="f" style="position:absolute;left:1103;top:1951;width:1574;height:17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Chefe de Comunicações</w:t>
                        </w:r>
                      </w:p>
                    </w:txbxContent>
                  </v:textbox>
                  <v:fill o:detectmouseclick="t" color2="black"/>
                  <v:stroke color="#333399" weight="9360" joinstyle="round" endcap="flat"/>
                  <w10:wrap type="none"/>
                </v:rect>
                <v:rect id="shape_0" fillcolor="#bbe0e3" stroked="t" o:allowincell="f" style="position:absolute;left:-259;top:2536;width:2476;height:17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Encarregado do Setor de Som e Imagem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fillcolor="#bbe0e3" stroked="t" o:allowincell="f" style="position:absolute;left:2086;top:2536;width:1427;height:17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5) Assessor de Imprensa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rect id="shape_0" fillcolor="white" stroked="t" o:allowincell="f" style="position:absolute;left:1279;top:3122;width:1587;height:17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2) Editor de Áudio e Vídeo</w:t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rect>
                <v:shape id="shape_0" fillcolor="white" stroked="t" o:allowincell="f" style="position:absolute;left:352;top:1786;width:930;height:178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348" fillcolor="white" stroked="t" o:allowincell="f" style="position:absolute;left:1263;top:1788;width:929;height:175;mso-wrap-style:none;v-text-anchor:middle;rotation:270" type="_x0000_t3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424" fillcolor="white" stroked="t" o:allowincell="f" style="position:absolute;left:545;top:2551;width:364;height:373;mso-wrap-style:none;v-text-anchor:middle;rotation:180" type="_x0000_t33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718" fillcolor="white" stroked="t" o:allowincell="f" style="position:absolute;left:2003;top:1561;width:3096;height: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shape id="shape_0" ID="_s1718" fillcolor="white" stroked="t" o:allowincell="f" style="position:absolute;left:2003;top:1561;width:1;height:390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  <v:rect id="shape_0" fillcolor="#bbe0e3" stroked="t" o:allowincell="f" style="position:absolute;left:2128;top:3628;width:1800;height:210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7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(1) Agente Administrativo</w:t>
                        </w:r>
                      </w:p>
                    </w:txbxContent>
                  </v:textbox>
                  <v:fill o:detectmouseclick="t" color2="#441f1c"/>
                  <v:stroke color="#99cc00" weight="9360" joinstyle="round" endcap="flat"/>
                  <w10:wrap type="none"/>
                </v:rect>
                <v:shape id="shape_0" ID="_s1718" fillcolor="white" stroked="t" o:allowincell="f" style="position:absolute;left:3240;top:2880;width:0;height:719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black"/>
                  <v:stroke color="gray" weight="2844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8096885" cy="4615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88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 2º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Art. 3</w:t>
      </w:r>
      <w:r>
        <w:rPr>
          <w:rFonts w:cs="Arial" w:ascii="Arial" w:hAnsi="Arial"/>
          <w:sz w:val="24"/>
          <w:szCs w:val="24"/>
        </w:rPr>
        <w:t>º Revogam-se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Sala de sessões Plínio de Carvalho, 18 de janeiro de 2011.</w:t>
      </w:r>
    </w:p>
    <w:p>
      <w:pPr>
        <w:pStyle w:val="Normal"/>
        <w:bidi w:val="0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b/>
          <w:bCs/>
          <w:sz w:val="24"/>
          <w:szCs w:val="24"/>
        </w:rPr>
        <w:t>MESA DA 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bidi w:val="0"/>
        <w:ind w:left="567" w:right="-567" w:hanging="0"/>
        <w:rPr/>
      </w:pPr>
      <w:r>
        <w:rPr/>
        <w:t>JULI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544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bidi w:val="0"/>
        <w:ind w:left="567" w:right="-516" w:hanging="0"/>
        <w:jc w:val="center"/>
        <w:rPr/>
      </w:pPr>
      <w:r>
        <w:rPr>
          <w:b/>
          <w:bCs/>
        </w:rPr>
        <w:t>EDIO   LOPES                                                       DOUTOR LAPENA</w:t>
      </w:r>
    </w:p>
    <w:p>
      <w:pPr>
        <w:pStyle w:val="Normal"/>
        <w:bidi w:val="0"/>
        <w:ind w:left="567" w:right="-567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1º Secretário                                                              2º Secretário</w:t>
      </w:r>
    </w:p>
    <w:p>
      <w:pPr>
        <w:pStyle w:val="Normal"/>
        <w:bidi w:val="0"/>
        <w:ind w:left="0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cs="Arial" w:ascii="Arial" w:hAnsi="Arial"/>
          <w:sz w:val="16"/>
          <w:szCs w:val="16"/>
        </w:rPr>
        <w:t>MRDC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right="-567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402" w:right="-567" w:hanging="2835"/>
      <w:jc w:val="center"/>
      <w:outlineLvl w:val="2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CorpodetextoChar">
    <w:name w:val="Corpo de texto Char"/>
    <w:basedOn w:val="DefaultParagraphFont"/>
    <w:qFormat/>
    <w:rPr/>
  </w:style>
  <w:style w:type="character" w:styleId="Corpodetexto2Char">
    <w:name w:val="Corpo de texto 2 Char"/>
    <w:basedOn w:val="DefaultParagraphFont"/>
    <w:qFormat/>
    <w:rPr/>
  </w:style>
  <w:style w:type="character" w:styleId="Recuodecorpodetexto2Char">
    <w:name w:val="Recuo de corpo de texto 2 Char"/>
    <w:basedOn w:val="DefaultParagraphFont"/>
    <w:qFormat/>
    <w:rPr/>
  </w:style>
  <w:style w:type="character" w:styleId="Recuodecorpodetexto3Char">
    <w:name w:val="Recuo de corpo de texto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144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9</Words>
  <Characters>3127</Characters>
  <CharactersWithSpaces>268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1-01-17T19:09:00Z</cp:lastPrinted>
  <dcterms:modified xsi:type="dcterms:W3CDTF">2011-01-18T20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