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</w:rPr>
        <w:t>COMISSÃO DE ORDEM SOCIAL,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TRANSPORTES, HABITAÇÃO E MEIO AMBIENTE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005/11, de autoria da Prefeitura do Município de Araraquara, cria o Fundo Municipal de Cultura de Araraquara - FUNDOARA, vinculado à Secretaria Municipal de Cultura, destinado à captação de recursos públicos e privados nas esferas municipal, estadual e federal, com a finalidade de prestar apoio financeiro para a realização de seus objetivos institucionais, como também para projetos de natureza artístico-cultural e dá outras providências. 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 janei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4</Characters>
  <CharactersWithSpaces>9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17T17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