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0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 nº 005/11, de iniciativa da Prefeitura do Município de Araraquara, cria o Fundo Municipal de Cultura de Araraquara - FUNDOARA, vinculado à Secretaria Municipal de Cultura, destinado à captação de recursos públicos e privados nas esferas municipal, estadual e federal, com a finalidade de prestar apoio financeiro para a realização de seus objetivos institucionais, como também para projetos de natureza artístico-cultur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7 de janei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149</Characters>
  <CharactersWithSpaces>9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1-17T17:1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