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b/>
          <w:sz w:val="22"/>
        </w:rPr>
        <w:t>Ofício nº 0042/2011</w:t>
      </w:r>
      <w:r>
        <w:rPr>
          <w:rFonts w:ascii="Calibri" w:hAnsi="Calibri"/>
          <w:sz w:val="22"/>
        </w:rPr>
        <w:t xml:space="preserve">                                                                          Em 13 de janeiro de 2011</w:t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color w:val="FF0000"/>
          <w:sz w:val="22"/>
        </w:rPr>
        <w:t>Ver redação Final à pág. 05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jc w:val="left"/>
        <w:rPr/>
      </w:pPr>
      <w:r>
        <w:rPr>
          <w:rFonts w:ascii="Calibri" w:hAnsi="Calibri"/>
          <w:sz w:val="22"/>
        </w:rPr>
        <w:t>ALUISIO BRAZ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jc w:val="left"/>
        <w:rPr/>
      </w:pPr>
      <w:r>
        <w:rPr>
          <w:rFonts w:ascii="Calibri" w:hAnsi="Calibri"/>
          <w:b w:val="false"/>
          <w:i w:val="false"/>
          <w:sz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sz w:val="22"/>
        </w:rPr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</w:rPr>
        <w:tab/>
        <w:t>A propositura cria o Fundo Municipal de Cultural de Araraquara e dá outras providência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</w:rPr>
        <w:tab/>
        <w:t>Trata-se de mais uma iniciativa voltada ao fortalecimento das políticas públicas de incentivo à cultura da cidade, atendendo inclusive às diretrizes estabelecidas no Plano Nacional de Cultura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</w:rPr>
        <w:tab/>
        <w:t>Com a criação desse Fundo o Município se habilita a receber recursos de outras fontes, sobretudo do Governo Federal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/>
        <w:tab/>
      </w:r>
    </w:p>
    <w:p>
      <w:pPr>
        <w:pStyle w:val="Header"/>
        <w:bidi w:val="0"/>
        <w:ind w:left="0" w:right="0" w:firstLine="2835"/>
        <w:jc w:val="both"/>
        <w:rPr/>
      </w:pPr>
      <w:r>
        <w:rPr>
          <w:rFonts w:ascii="Calibri" w:hAnsi="Calibri"/>
          <w:sz w:val="22"/>
        </w:rPr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BodyTextIndent2"/>
        <w:tabs>
          <w:tab w:val="clear" w:pos="708"/>
          <w:tab w:val="left" w:pos="3828" w:leader="none"/>
        </w:tabs>
        <w:bidi w:val="0"/>
        <w:spacing w:before="0" w:after="0"/>
        <w:ind w:left="0" w:right="55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BodyTextIndent2"/>
        <w:tabs>
          <w:tab w:val="clear" w:pos="708"/>
          <w:tab w:val="left" w:pos="3828" w:leader="none"/>
        </w:tabs>
        <w:bidi w:val="0"/>
        <w:spacing w:before="0" w:after="0"/>
        <w:ind w:left="0" w:right="55" w:firstLine="2880"/>
        <w:jc w:val="both"/>
        <w:rPr/>
      </w:pPr>
      <w:r>
        <w:rPr>
          <w:rFonts w:ascii="Calibri" w:hAnsi="Calibri"/>
          <w:sz w:val="22"/>
        </w:rPr>
        <w:t>Por julgarmos esta propositura como medida de urgência, solicitamos seja o presente Projeto de Lei Complementar apreciado dentro do menor prazo possível, nos termos do artigo 80 da Lei Orgânica Municipal.</w:t>
      </w:r>
    </w:p>
    <w:p>
      <w:pPr>
        <w:pStyle w:val="Header"/>
        <w:bidi w:val="0"/>
        <w:ind w:left="0" w:right="0" w:firstLine="2835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Header"/>
        <w:bidi w:val="0"/>
        <w:ind w:left="0" w:right="0" w:firstLine="2835"/>
        <w:jc w:val="both"/>
        <w:rPr/>
      </w:pPr>
      <w:r>
        <w:rPr>
          <w:rFonts w:ascii="Calibri" w:hAnsi="Calibri"/>
          <w:sz w:val="22"/>
        </w:rPr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</w:rPr>
        <w:tab/>
        <w:t>Atenciosamente,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</w:rPr>
        <w:t>- Prefeito Municipal -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40"/>
          <w:u w:val="single"/>
        </w:rPr>
        <w:t>PROJETO DE LEI Nº 005/11</w:t>
      </w:r>
    </w:p>
    <w:p>
      <w:pPr>
        <w:pStyle w:val="Normal"/>
        <w:bidi w:val="0"/>
        <w:ind w:left="0" w:right="0" w:hanging="0"/>
        <w:jc w:val="right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color w:val="FF0000"/>
          <w:sz w:val="22"/>
        </w:rPr>
        <w:t>Ver redação Final à pág. 05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alibri" w:hAnsi="Calibri"/>
          <w:b/>
          <w:sz w:val="22"/>
        </w:rPr>
        <w:t xml:space="preserve"> </w:t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Calibri" w:hAnsi="Calibri"/>
          <w:sz w:val="22"/>
        </w:rPr>
        <w:t>Cria o Fundo Municipal de Cultural de Araraquara e dá outras providências.</w:t>
      </w:r>
    </w:p>
    <w:p>
      <w:pPr>
        <w:pStyle w:val="Normal"/>
        <w:bidi w:val="0"/>
        <w:ind w:left="0" w:right="0" w:hanging="0"/>
        <w:jc w:val="right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bidi w:val="0"/>
        <w:ind w:left="0" w:right="0" w:hanging="0"/>
        <w:jc w:val="right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bidi w:val="0"/>
        <w:ind w:left="0" w:right="0" w:hanging="0"/>
        <w:jc w:val="right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</w:rPr>
        <w:t>Capítulo 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</w:rPr>
        <w:t>Seção 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</w:rPr>
        <w:t>DOS OBJETIVOS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Art. 1º</w:t>
      </w:r>
      <w:r>
        <w:rPr>
          <w:rFonts w:ascii="Calibri" w:hAnsi="Calibri"/>
          <w:sz w:val="22"/>
        </w:rPr>
        <w:t xml:space="preserve"> É instituído o Fundo Municipal de Cultura de Araraquara – FUNDOARA, vinculado à Secretaria Municipal de Cultura, destinado à captação de recursos públicos e privados nas esferas municipal, estadual e federal, com a finalidade de prestar apoio financeiro para a realização de seus objetivos institucionais, como também para projetos de natureza artístico-cultural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Art. 2º</w:t>
      </w:r>
      <w:r>
        <w:rPr>
          <w:rFonts w:ascii="Calibri" w:hAnsi="Calibri"/>
          <w:sz w:val="22"/>
        </w:rPr>
        <w:t xml:space="preserve"> Serão levados a crédito do FUNDOARA os seguintes recursos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</w:rPr>
        <w:t>I – dotação orçamentária própria ou os créditos que lhe sejam destinados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</w:rPr>
        <w:t>II – contribuições, transferências, subvenções, auxílios ou doações dos setores públicos ou privados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</w:rPr>
        <w:t>III – resultado de convênios, contratos e acordos celebrados com instituições públicas ou privadas, nacionais ou estrangeiras, na área cultural, como também repasses da União e do Estado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</w:rPr>
        <w:t>IV – outros recursos, créditos e rendas adicionais ou extraordinárias que, por sua natureza, lhe possam ser destinados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Art. 3º</w:t>
      </w:r>
      <w:r>
        <w:rPr>
          <w:rFonts w:ascii="Calibri" w:hAnsi="Calibri"/>
          <w:sz w:val="22"/>
        </w:rPr>
        <w:t xml:space="preserve"> As disponibilidades do FUNDOARA serão aplicadas em programas, projetos e ações que visem fomentar e estimular a produção cultural abrangendo a pluralidade das diferentes linguagens artísticas. 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Art. 4º</w:t>
      </w:r>
      <w:r>
        <w:rPr>
          <w:rFonts w:ascii="Calibri" w:hAnsi="Calibri"/>
          <w:sz w:val="22"/>
        </w:rPr>
        <w:t xml:space="preserve"> O FUNDOARA financiará até 100% (cem por cento) do custo total de cada projeto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Parágrafo único</w:t>
      </w:r>
      <w:r>
        <w:rPr>
          <w:rFonts w:ascii="Calibri" w:hAnsi="Calibri"/>
          <w:sz w:val="22"/>
        </w:rPr>
        <w:t>. À Comissão fica reservado o direito de realizar supressão de despesas consideradas de menor relevância, contanto que não inviabilize a execução do projet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</w:rPr>
        <w:t>Capítulo I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</w:rPr>
        <w:t>DA ADMINISTRAÇÃO DO FUN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</w:rPr>
        <w:t>Seção 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</w:rPr>
        <w:t>DA SUBORDINAÇÃO DO FUNDO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Art. 5º</w:t>
      </w:r>
      <w:r>
        <w:rPr>
          <w:rFonts w:ascii="Calibri" w:hAnsi="Calibri"/>
          <w:sz w:val="22"/>
        </w:rPr>
        <w:t xml:space="preserve"> O Fundo Municipal de Cultura de Araraquara ficará subordinado diretamente à Secretaria Municipal de Cultura do Município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Art. 6º</w:t>
      </w:r>
      <w:r>
        <w:rPr>
          <w:rFonts w:ascii="Calibri" w:hAnsi="Calibri"/>
          <w:sz w:val="22"/>
        </w:rPr>
        <w:t xml:space="preserve"> Fica autorizada a criação, junto à Secretaria Municipal de Cultura, de uma Comissão composta por cinco (03) membros, sendo: um representante da Secretaria Municipal de Cultura de Araraquara, um representante da Fundação de Arte e Cultura de Araraquara - Fundart e um representante do Conselho Municipal de Cultura de Araraquara – CMCA, que ficará incumbida da avaliação, seleção e fiscalização dos projetos a serem apoiados, bem como deverá fixar o valor limite por projeto a ser apoiado. 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</w:rPr>
        <w:t>Seção II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Art. 7º</w:t>
      </w:r>
      <w:r>
        <w:rPr>
          <w:rFonts w:ascii="Calibri" w:hAnsi="Calibri"/>
          <w:sz w:val="22"/>
        </w:rPr>
        <w:t xml:space="preserve"> São atribuições do Secretário Municipal de Cultura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</w:rPr>
        <w:t>I – gerir o Fundo Municipal de Cultura e estabelecer políticas de aplicação dos seus recursos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</w:rPr>
        <w:t>II – acompanhar, avaliar e decidir sobre a realização dos programas e ações previstos no Plano Municipal de Cultura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</w:rPr>
        <w:t>III – submeter ao Conselho Municipal de Cultura de Araraquara as demonstrações semestrais de receita e despesa do Fund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Parágrafo único.</w:t>
      </w:r>
      <w:r>
        <w:rPr>
          <w:rFonts w:ascii="Calibri" w:hAnsi="Calibri"/>
          <w:sz w:val="22"/>
        </w:rPr>
        <w:t xml:space="preserve"> É competente para o efeito previsto no inciso III o Conselho Municipal de Cultura de Araraquara, cujas atribuições e composição foram estabelecidas pelas leis municipais nº 6.104/04 e 6.711/08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</w:rPr>
        <w:t>Seção II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</w:rPr>
        <w:t>DA COORDENAÇÃO DO FUNDO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Art. 8º</w:t>
      </w:r>
      <w:r>
        <w:rPr>
          <w:rFonts w:ascii="Calibri" w:hAnsi="Calibri"/>
          <w:sz w:val="22"/>
        </w:rPr>
        <w:t xml:space="preserve"> São atribuições do Coordenador do Fundo, designado pela Secretaria Municipal de Cultura do Município: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sz w:val="22"/>
        </w:rPr>
        <w:t>I – preparar as demonstrações mensais da receita e despesa, a serem encaminhadas ao Secretário Municipal de Cultura, que remeterá à contabilidade geral do Município;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sz w:val="22"/>
        </w:rPr>
        <w:t>II – apresentar ao Secretário Municipal de Cultura do Município a avaliação da situação econômico–financeira do Fundo Municipal de Cultura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</w:rPr>
        <w:t>Seção IV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</w:rPr>
        <w:t>DO ORÇAMENTO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Art. 9º</w:t>
      </w:r>
      <w:r>
        <w:rPr>
          <w:rFonts w:ascii="Calibri" w:hAnsi="Calibri"/>
          <w:sz w:val="22"/>
        </w:rPr>
        <w:t xml:space="preserve"> O orçamento do Fundo Municipal de Cultura evidenciará as políticas e o programa de trabalho, governamentais, observados a Lei de Diretrizes Orçamentárias e os princípios da universalidade e do equilíbrio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§ 1º</w:t>
      </w:r>
      <w:r>
        <w:rPr>
          <w:rFonts w:ascii="Calibri" w:hAnsi="Calibri"/>
          <w:sz w:val="22"/>
        </w:rPr>
        <w:t xml:space="preserve"> O orçamento do Fundo Municipal de Cultura integrará o orçamento do Município, em obediência ao princípio da unidade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§ 2º</w:t>
      </w:r>
      <w:r>
        <w:rPr>
          <w:rFonts w:ascii="Calibri" w:hAnsi="Calibri"/>
          <w:sz w:val="22"/>
        </w:rPr>
        <w:t xml:space="preserve"> O orçamento do Fundo Municipal de Cultura observará, na sua elaboração e na sua execução, os padrões e normas estabelecidos na legislação pertinente.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</w:rPr>
        <w:t>Capítulo II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</w:rPr>
        <w:t>DISPOSIÇÕES FINAIS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Art. 10.</w:t>
      </w:r>
      <w:r>
        <w:rPr>
          <w:rFonts w:ascii="Calibri" w:hAnsi="Calibri"/>
          <w:sz w:val="22"/>
        </w:rPr>
        <w:t xml:space="preserve"> As despesas com a execução desta lei onerarão as verbas próprias do orçamento vigente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Art. 11.</w:t>
      </w:r>
      <w:r>
        <w:rPr>
          <w:rFonts w:ascii="Calibri" w:hAnsi="Calibri"/>
          <w:sz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b/>
          <w:sz w:val="22"/>
        </w:rPr>
        <w:t>PREFEITURA DO MUNICÍPIO DE ARARAQUARA</w:t>
      </w:r>
      <w:r>
        <w:rPr>
          <w:rFonts w:ascii="Calibri" w:hAnsi="Calibri"/>
          <w:sz w:val="22"/>
        </w:rPr>
        <w:t>, aos 13 (treze) de janeiro de 2011 (dois mil e onze).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itle"/>
        <w:bidi w:val="0"/>
        <w:ind w:left="0" w:right="-496" w:hanging="0"/>
        <w:rPr/>
      </w:pPr>
      <w:r>
        <w:rPr>
          <w:rFonts w:ascii="Calibri" w:hAnsi="Calibri"/>
          <w:u w:val="none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</w:rPr>
        <w:t>Prefeito Municipal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ROJETO DE LEI Nº       005   /1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4820" w:right="-374" w:hanging="0"/>
        <w:jc w:val="both"/>
        <w:rPr/>
      </w:pPr>
      <w:r>
        <w:rPr>
          <w:rFonts w:ascii="Arial" w:hAnsi="Arial"/>
          <w:sz w:val="24"/>
        </w:rPr>
        <w:t>Cria o Fundo Municipal de Cultural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Capítulo 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eção 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DOS OBJETIVOS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>Art. 1º</w:t>
      </w:r>
      <w:r>
        <w:rPr>
          <w:rFonts w:ascii="Arial" w:hAnsi="Arial"/>
          <w:sz w:val="24"/>
        </w:rPr>
        <w:t xml:space="preserve"> É instituído o Fundo Municipal de Cultura de Araraquara – FUNDOARA, vinculado à Secretaria Municipal de Cultura, destinado à captação de recursos públicos e privados nas esferas municipal, estadual e federal, com a finalidade de prestar apoio financeiro para a realização de seus objetivos institucionais, como também para projetos de natureza artístico-cultur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Serão levados a crédito do FUNDOARA os seguintes recursos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>I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–</w:t>
      </w:r>
      <w:r>
        <w:rPr>
          <w:rFonts w:ascii="Arial" w:hAnsi="Arial"/>
          <w:sz w:val="24"/>
        </w:rPr>
        <w:t xml:space="preserve"> dotação orçamentária própria ou os créditos que lhe sejam destinados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>II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–</w:t>
      </w:r>
      <w:r>
        <w:rPr>
          <w:rFonts w:ascii="Arial" w:hAnsi="Arial"/>
          <w:sz w:val="24"/>
        </w:rPr>
        <w:t xml:space="preserve"> contribuições, transferências, subvenções, auxílios ou doações dos setores públicos ou privados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>III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–</w:t>
      </w:r>
      <w:r>
        <w:rPr>
          <w:rFonts w:ascii="Arial" w:hAnsi="Arial"/>
          <w:sz w:val="24"/>
        </w:rPr>
        <w:t xml:space="preserve"> resultado de convênios, contratos e acordos celebrados com instituições públicas ou privadas, nacionais ou estrangeiras, na área cultural, como também repasses da União e do Estado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>IV –</w:t>
      </w:r>
      <w:r>
        <w:rPr>
          <w:rFonts w:ascii="Arial" w:hAnsi="Arial"/>
          <w:sz w:val="24"/>
        </w:rPr>
        <w:t xml:space="preserve"> outros recursos, créditos e rendas adicionais ou extraordinárias que, por sua natureza, lhe possam ser destinados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 xml:space="preserve">Art. 3º </w:t>
      </w:r>
      <w:r>
        <w:rPr>
          <w:rFonts w:ascii="Arial" w:hAnsi="Arial"/>
          <w:color w:val="000000"/>
          <w:sz w:val="24"/>
        </w:rPr>
        <w:t>As disponibilidades do FUNDOARA serão aplicadas em programas, projetos e ações que visem fomentar e estimular a produção cultural abrangendo a pluralidade das diferentes linguagens artísticas, tais como:</w:t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-567" w:firstLine="2257"/>
        <w:jc w:val="both"/>
        <w:rPr/>
      </w:pPr>
      <w:r>
        <w:rPr>
          <w:rFonts w:ascii="Arial" w:hAnsi="Arial"/>
          <w:color w:val="000000"/>
          <w:sz w:val="24"/>
        </w:rPr>
        <w:t>artes visuais;</w:t>
      </w:r>
    </w:p>
    <w:p>
      <w:pPr>
        <w:pStyle w:val="Normal"/>
        <w:bidi w:val="0"/>
        <w:ind w:left="2977" w:right="-567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-567" w:firstLine="2257"/>
        <w:jc w:val="both"/>
        <w:rPr/>
      </w:pP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ança;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-567" w:firstLine="2257"/>
        <w:jc w:val="both"/>
        <w:rPr/>
      </w:pPr>
      <w:r>
        <w:rPr>
          <w:rFonts w:ascii="Arial" w:hAnsi="Arial"/>
          <w:color w:val="000000"/>
          <w:sz w:val="24"/>
        </w:rPr>
        <w:t>teatro;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-567" w:firstLine="2257"/>
        <w:jc w:val="both"/>
        <w:rPr/>
      </w:pPr>
      <w:r>
        <w:rPr>
          <w:rFonts w:ascii="Arial" w:hAnsi="Arial"/>
          <w:color w:val="000000"/>
          <w:sz w:val="24"/>
        </w:rPr>
        <w:t>circo;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-567" w:firstLine="2257"/>
        <w:jc w:val="both"/>
        <w:rPr/>
      </w:pPr>
      <w:r>
        <w:rPr>
          <w:rFonts w:ascii="Arial" w:hAnsi="Arial"/>
          <w:color w:val="000000"/>
          <w:sz w:val="24"/>
        </w:rPr>
        <w:t>audiovisual;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-567" w:firstLine="2257"/>
        <w:jc w:val="both"/>
        <w:rPr/>
      </w:pPr>
      <w:r>
        <w:rPr>
          <w:rFonts w:ascii="Arial" w:hAnsi="Arial"/>
          <w:color w:val="000000"/>
          <w:sz w:val="24"/>
        </w:rPr>
        <w:t>cultura popular;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-567" w:firstLine="2257"/>
        <w:jc w:val="both"/>
        <w:rPr/>
      </w:pPr>
      <w:r>
        <w:rPr>
          <w:rFonts w:ascii="Arial" w:hAnsi="Arial"/>
          <w:color w:val="000000"/>
          <w:sz w:val="24"/>
        </w:rPr>
        <w:t>literatura;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-567" w:firstLine="2257"/>
        <w:jc w:val="both"/>
        <w:rPr/>
      </w:pPr>
      <w:r>
        <w:rPr>
          <w:rFonts w:ascii="Arial" w:hAnsi="Arial"/>
          <w:color w:val="000000"/>
          <w:sz w:val="24"/>
        </w:rPr>
        <w:t>música;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-567" w:firstLine="2257"/>
        <w:jc w:val="both"/>
        <w:rPr/>
      </w:pPr>
      <w:r>
        <w:rPr>
          <w:rFonts w:ascii="Arial" w:hAnsi="Arial"/>
          <w:color w:val="000000"/>
          <w:sz w:val="24"/>
        </w:rPr>
        <w:t>programas de rádio e de televisão com finalidades cultural;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-567" w:firstLine="2257"/>
        <w:jc w:val="both"/>
        <w:rPr/>
      </w:pPr>
      <w:r>
        <w:rPr>
          <w:rFonts w:ascii="Arial" w:hAnsi="Arial"/>
          <w:color w:val="000000"/>
          <w:sz w:val="24"/>
        </w:rPr>
        <w:t>patrimônio cultural material e imaterial;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2977" w:right="-567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color w:val="000000"/>
          <w:sz w:val="24"/>
        </w:rPr>
        <w:t>Parágrafo único.</w:t>
      </w:r>
      <w:r>
        <w:rPr>
          <w:rFonts w:ascii="Arial" w:hAnsi="Arial"/>
          <w:color w:val="000000"/>
          <w:sz w:val="24"/>
        </w:rPr>
        <w:t xml:space="preserve"> A critério da Comissão poderão ser contemplados outros segmentos culturais.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>Art. 4º</w:t>
      </w:r>
      <w:r>
        <w:rPr>
          <w:rFonts w:ascii="Arial" w:hAnsi="Arial"/>
          <w:sz w:val="24"/>
        </w:rPr>
        <w:t xml:space="preserve"> O FUNDOARA financiará até 100% (cem por cento) do custo total de cada proje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. À Comissão fica reservado o direito de realizar supressão de despesas consideradas de menor relevância, contanto que não inviabilize a execução do proje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Capítulo I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DA ADMINISTRAÇÃO DO FUND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eção 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DA SUBORDINAÇÃO DO FUND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>Art. 5º</w:t>
      </w:r>
      <w:r>
        <w:rPr>
          <w:rFonts w:ascii="Arial" w:hAnsi="Arial"/>
          <w:sz w:val="24"/>
        </w:rPr>
        <w:t xml:space="preserve"> O Fundo Municipal de Cultura de Araraquara ficará subordinado diretamente à Secretaria Municipal de Cultura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color w:val="000000"/>
          <w:sz w:val="24"/>
        </w:rPr>
        <w:t xml:space="preserve">Art. 6º </w:t>
      </w:r>
      <w:r>
        <w:rPr>
          <w:rFonts w:ascii="Arial" w:hAnsi="Arial"/>
          <w:color w:val="000000"/>
          <w:sz w:val="24"/>
        </w:rPr>
        <w:t>Fica autorizada a criação, junto à Secretaria Municipal de Cultura, de uma Comissão composta por cinco (05) membros, sendo: um representante da Secretaria Municipal de Cultura de Araraquara, um representante da Fundação de Arte e Cultura de Araraquara - Fundart, um representante da Secretaria Municipal da Fazenda e dois representantes do Conselho Municipal de Cultura de Araraquara – CMCA, representantes da Sociedade Civil, que ficará incumbida da avaliação, seleção e fiscalização dos projetos a serem apoiados, bem como deverá fixar o valor limite por projeto a ser apoiado.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eção II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 xml:space="preserve">Art. 7º </w:t>
      </w:r>
      <w:r>
        <w:rPr>
          <w:rFonts w:ascii="Arial" w:hAnsi="Arial"/>
          <w:color w:val="000000"/>
          <w:sz w:val="24"/>
        </w:rPr>
        <w:t>Os projetos aprovados, que receberem recursos do Fundo, deverão obrigatoriamente:</w:t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>I –</w:t>
      </w:r>
      <w:r>
        <w:rPr>
          <w:rFonts w:ascii="Arial" w:hAnsi="Arial"/>
          <w:color w:val="000000"/>
          <w:sz w:val="24"/>
        </w:rPr>
        <w:t xml:space="preserve"> mencionar que receberam recursos do Fundo Municipal de Cultura;</w:t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>II –</w:t>
      </w:r>
      <w:r>
        <w:rPr>
          <w:rFonts w:ascii="Arial" w:hAnsi="Arial"/>
          <w:color w:val="000000"/>
          <w:sz w:val="24"/>
        </w:rPr>
        <w:t xml:space="preserve"> prestar contas dos recursos,  conforme definido no respectivo edital;</w:t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>III –</w:t>
      </w:r>
      <w:r>
        <w:rPr>
          <w:rFonts w:ascii="Arial" w:hAnsi="Arial"/>
          <w:color w:val="000000"/>
          <w:sz w:val="24"/>
        </w:rPr>
        <w:t xml:space="preserve"> apresentar plano de trabalho e relatório de execução do objeto;</w:t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 xml:space="preserve">§ 1º </w:t>
      </w:r>
      <w:r>
        <w:rPr>
          <w:rFonts w:ascii="Arial" w:hAnsi="Arial"/>
          <w:color w:val="000000"/>
          <w:sz w:val="24"/>
        </w:rPr>
        <w:t>O edital poderá prever repasses parciais antes da execução do objeto.</w:t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 xml:space="preserve">§ 2º </w:t>
      </w:r>
      <w:r>
        <w:rPr>
          <w:rFonts w:ascii="Arial" w:hAnsi="Arial"/>
          <w:color w:val="000000"/>
          <w:sz w:val="24"/>
        </w:rPr>
        <w:t>Fica facultado a apresentação de projetos tanto as pessoas físicas como jurídicas, domiciliadas em Araraquara há pelo menos um ano.</w:t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 xml:space="preserve">§ 3º </w:t>
      </w:r>
      <w:r>
        <w:rPr>
          <w:rFonts w:ascii="Arial" w:hAnsi="Arial"/>
          <w:color w:val="000000"/>
          <w:sz w:val="24"/>
        </w:rPr>
        <w:t>Não será admitido como proponente ou participante, a qualquer título, membro titular ou suplente de conselhos municipais, comissões de análise e avaliação de projeto cultural, servidor público municipal e inadimplente de tributos municipais.</w:t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 xml:space="preserve">§ 4º </w:t>
      </w:r>
      <w:r>
        <w:rPr>
          <w:rFonts w:ascii="Arial" w:hAnsi="Arial"/>
          <w:color w:val="000000"/>
          <w:sz w:val="24"/>
        </w:rPr>
        <w:t>Será aprovado somente um projeto por proponente.</w:t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 xml:space="preserve">§ 5º </w:t>
      </w:r>
      <w:r>
        <w:rPr>
          <w:rFonts w:ascii="Arial" w:hAnsi="Arial"/>
          <w:color w:val="000000"/>
          <w:sz w:val="24"/>
        </w:rPr>
        <w:t>O projeto deverá prever contrapartida social, cujas condições serão definidas e aprovadas pela Comissão, consistindo no desenvolvimento do projeto de forma integrada nas ações culturais do Município.</w:t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color w:val="000000"/>
          <w:sz w:val="24"/>
        </w:rPr>
        <w:tab/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>Art. 8º</w:t>
      </w:r>
      <w:r>
        <w:rPr>
          <w:rFonts w:ascii="Arial" w:hAnsi="Arial"/>
          <w:color w:val="000000"/>
          <w:sz w:val="24"/>
        </w:rPr>
        <w:t xml:space="preserve"> São atribuições da Secretaria Municipal de Cultura:</w:t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>I –</w:t>
      </w:r>
      <w:r>
        <w:rPr>
          <w:rFonts w:ascii="Arial" w:hAnsi="Arial"/>
          <w:color w:val="000000"/>
          <w:sz w:val="24"/>
        </w:rPr>
        <w:t xml:space="preserve"> gerir o Fundo Municipal de Cultura e estabelecer políticas de aplicação dos seus recursos;</w:t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>II –</w:t>
      </w:r>
      <w:r>
        <w:rPr>
          <w:rFonts w:ascii="Arial" w:hAnsi="Arial"/>
          <w:color w:val="000000"/>
          <w:sz w:val="24"/>
        </w:rPr>
        <w:t xml:space="preserve"> garantir a execução dos projetos previstos no Plano Municipal de Cultura;</w:t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>III –</w:t>
      </w:r>
      <w:r>
        <w:rPr>
          <w:rFonts w:ascii="Arial" w:hAnsi="Arial"/>
          <w:color w:val="000000"/>
          <w:sz w:val="24"/>
        </w:rPr>
        <w:t xml:space="preserve"> submeter ao Conselho Municipal de Cultura de Araraquara as demonstrações semestrais de receita e despesa do Fundo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color w:val="000000"/>
          <w:sz w:val="24"/>
        </w:rPr>
        <w:tab/>
        <w:tab/>
      </w:r>
      <w:r>
        <w:rPr>
          <w:rFonts w:ascii="Arial" w:hAnsi="Arial"/>
          <w:b/>
          <w:color w:val="000000"/>
          <w:sz w:val="24"/>
        </w:rPr>
        <w:t>Parágrafo único.</w:t>
      </w:r>
      <w:r>
        <w:rPr>
          <w:rFonts w:ascii="Arial" w:hAnsi="Arial"/>
          <w:color w:val="000000"/>
          <w:sz w:val="24"/>
        </w:rPr>
        <w:t xml:space="preserve"> É competente para o efeito previsto no inciso III, o Conselho Municipal de Cultura de Araraquara, cujas atribuições e composição foram estabelecidas pelos decretos municipais números: 6.104, de 26 de março de 2004 e 6.711 de 18 de março de 200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eção II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DA COORDENAÇÃO DO FUND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>Art. 9º</w:t>
      </w:r>
      <w:r>
        <w:rPr>
          <w:rFonts w:ascii="Arial" w:hAnsi="Arial"/>
          <w:sz w:val="24"/>
        </w:rPr>
        <w:t xml:space="preserve"> São atribuições do Coordenador do Fundo, designado pela Secretaria Municipal de Cultura do Município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I – preparar as demonstrações mensais da receita e despesa, a serem encaminhadas ao Secretário Municipal de Cultura, que remeterá à contabilidade geral do Município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II – apresentar ao Secretário Municipal de Cultura do Município a avaliação da situação econômico–financeira do Fundo Municipal de Cultur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eção IV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DO ORÇAMENT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>Art. 10.</w:t>
      </w:r>
      <w:r>
        <w:rPr>
          <w:rFonts w:ascii="Arial" w:hAnsi="Arial"/>
          <w:sz w:val="24"/>
        </w:rPr>
        <w:t xml:space="preserve"> O orçamento do Fundo Municipal de Cultura evidenciará as políticas e o programa de trabalho, governamentais, observados a Lei de Diretrizes Orçamentárias e os princípios da universalidade e do equilíbr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 xml:space="preserve"> O orçamento do Fundo Municipal de Cultura integrará o orçamento do Município, em obediência ao princípio da un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 xml:space="preserve"> O orçamento do Fundo Municipal de Cultura observará, na sua elaboração e na sua execução, os padrões e normas estabelecidos na legislação pertinent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Capítulo II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DISPOSIÇÕES FINAIS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>Art. 11.</w:t>
      </w:r>
      <w:r>
        <w:rPr>
          <w:rFonts w:ascii="Arial" w:hAnsi="Arial"/>
          <w:sz w:val="24"/>
        </w:rPr>
        <w:t xml:space="preserve"> As despesas com a execução desta lei onerarão as verbas próprias do orçamento vigent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>Art. 12.</w:t>
      </w:r>
      <w:r>
        <w:rPr>
          <w:rFonts w:ascii="Arial" w:hAnsi="Arial"/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5 de janei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6</Words>
  <Characters>11600</Characters>
  <CharactersWithSpaces>98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1-25T17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úcia Felisberto</vt:lpwstr>
  </property>
</Properties>
</file>