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05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91" w:hanging="0"/>
        <w:jc w:val="both"/>
        <w:rPr/>
      </w:pPr>
      <w:r>
        <w:rPr>
          <w:rFonts w:ascii="Calibri" w:hAnsi="Calibri"/>
          <w:sz w:val="22"/>
          <w:szCs w:val="22"/>
        </w:rPr>
        <w:t>Cria o Fundo Municipal de Cultura de Araraquara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Capítulo 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Seção 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DOS OBJETIVOS</w:t>
      </w:r>
    </w:p>
    <w:p>
      <w:pPr>
        <w:pStyle w:val="Normal"/>
        <w:bidi w:val="0"/>
        <w:ind w:left="0" w:right="-91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3119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É instituído o Fundo Municipal de Cultura de Araraquara –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2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erão levados a crédito do FUNDOARA os seguintes recursos: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I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otação orçamentária própria ou os créditos que lhe sejam destinados;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</w:t>
      </w:r>
      <w:r>
        <w:rPr>
          <w:rFonts w:ascii="Calibri" w:hAnsi="Calibri"/>
          <w:b/>
          <w:bCs/>
          <w:sz w:val="22"/>
          <w:szCs w:val="22"/>
        </w:rPr>
        <w:t>II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contribuições, transferências, subvenções, auxílios ou doações dos setores públicos ou privados;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III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esultado de convênios, contratos e acordos celebrados com instituições públicas ou privadas, nacionais ou estrangeiras, na área cultural, como também repasses da União e do Estado;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IV 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utros recursos, créditos e rendas adicionais ou extraordinárias que, por sua natureza, lhe possam ser destinados;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As disponibilidades do FUNDOARA serão aplicadas em programas, projetos e ações que visem fomentar e estimular a produção cultural abrangendo a pluralidade das diferentes linguagens artísticas, tais como: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artes visuais</w:t>
      </w:r>
      <w:r>
        <w:rPr>
          <w:rFonts w:ascii="Calibri" w:hAnsi="Calibri"/>
          <w:b/>
          <w:sz w:val="22"/>
          <w:szCs w:val="22"/>
        </w:rPr>
        <w:t>;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ança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teatro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circo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audiovisual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cultura popular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literatura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música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3544" w:right="-91" w:hanging="567"/>
        <w:jc w:val="both"/>
        <w:rPr/>
      </w:pPr>
      <w:r>
        <w:rPr>
          <w:rFonts w:ascii="Calibri" w:hAnsi="Calibri"/>
          <w:sz w:val="22"/>
          <w:szCs w:val="22"/>
        </w:rPr>
        <w:t>programas de rádio e de televisão com finalidades                   cultural;</w:t>
      </w:r>
    </w:p>
    <w:p>
      <w:pPr>
        <w:pStyle w:val="Normal"/>
        <w:bidi w:val="0"/>
        <w:ind w:left="0" w:right="-91" w:firstLine="2257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91" w:firstLine="2257"/>
        <w:jc w:val="both"/>
        <w:rPr/>
      </w:pPr>
      <w:r>
        <w:rPr>
          <w:rFonts w:ascii="Calibri" w:hAnsi="Calibri"/>
          <w:sz w:val="22"/>
          <w:szCs w:val="22"/>
        </w:rPr>
        <w:t>patrimônio cultural material e imaterial;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Parágrafo único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 critério da Comissão poderão ser contemplados outros segmentos culturais.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 FUNDOARA financiará até 100% (cem por cento) do custo total de cada projeto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Parágrafo único</w:t>
      </w:r>
      <w:r>
        <w:rPr>
          <w:rFonts w:ascii="Calibri" w:hAnsi="Calibri"/>
          <w:b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>À Comissão fica reservado o direito de realizar supressão de despesas consideradas de menor relevância, contanto que não inviabilize a execução do projeto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Capítulo I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DA ADMINISTRAÇÃO DO FUND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Seção 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DA SUBORDINAÇÃO DO FUNDO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977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5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 Fundo Municipal de Cultura de Araraquara ficará subordinado diretamente à Secretaria Municipal de Cultura do Município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 xml:space="preserve">Fica autorizada a criação, junto à Secretaria Municipal de Cultura, de uma Comissão composta por cinco (05) membros, sendo: um representante da Secretaria Municipal de Cultura de Araraquara, um representante da Fundação de Arte e Cultura de Araraquara - Fundart, um representante da Secretaria Municipal da Fazenda e dois representantes do Conselho Municipal de Cultura de Araraquara – CMCA, representantes da Sociedade Civil, que ficará incumbida da avaliação, seleção e fiscalização dos projetos a serem apoiados, bem como deverá fixar o valor limite por projeto a ser apoiado.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Seção II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7º </w:t>
      </w:r>
      <w:r>
        <w:rPr>
          <w:rFonts w:ascii="Calibri" w:hAnsi="Calibri"/>
          <w:sz w:val="22"/>
          <w:szCs w:val="22"/>
        </w:rPr>
        <w:t>Os projetos aprovados, que receberem recursos do Fundo, deverão obrigatoriamente: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>I 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mencionar que receberam recursos do Fundo Municipal de Cultura;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>II 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estar contas dos recursos,  conforme definido no respectivo edital;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>III 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presentar plano de trabalho e relatório de execução do objeto;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§ 1º </w:t>
      </w:r>
      <w:r>
        <w:rPr>
          <w:rFonts w:ascii="Calibri" w:hAnsi="Calibri"/>
          <w:sz w:val="22"/>
          <w:szCs w:val="22"/>
        </w:rPr>
        <w:t>O edital poderá prever repasses parciais antes da execução do objeto.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Fica facultado a apresentação de projetos tanto as pessoas físicas como jurídicas, domiciliadas em Araraquara há pelo menos um ano.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Não será admitido como proponente ou participante, a qualquer título, membro titular ou suplente de conselhos municipais, comissões de análise e avaliação de projeto cultural, servidor público municipal e inadimplente de tributos municipais.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§ 4º </w:t>
      </w:r>
      <w:r>
        <w:rPr>
          <w:rFonts w:ascii="Calibri" w:hAnsi="Calibri"/>
          <w:sz w:val="22"/>
          <w:szCs w:val="22"/>
        </w:rPr>
        <w:t>Será aprovado somente um projeto por proponente.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§ 5º </w:t>
      </w:r>
      <w:r>
        <w:rPr>
          <w:rFonts w:ascii="Calibri" w:hAnsi="Calibri"/>
          <w:sz w:val="22"/>
          <w:szCs w:val="22"/>
        </w:rPr>
        <w:t>O projeto deverá prever contrapartida social, cujas condições serão definidas e aprovadas pela Comissão, consistindo no desenvolvimento do projeto de forma integrada nas ações culturais do Município.</w:t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8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ão atribuições da Secretaria Municipal de Cultura: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>I 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gerir o Fundo Municipal de Cultura e estabelecer políticas de aplicação dos seus recursos;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>II 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garantir a execução dos projetos previstos no Plano Municipal de Cultura;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bCs/>
          <w:sz w:val="22"/>
          <w:szCs w:val="22"/>
        </w:rPr>
        <w:t>III –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ubmeter ao Conselho Municipal de Cultura de Araraquara as demonstrações semestrais de receita e despesa do Fundo.</w:t>
      </w:r>
    </w:p>
    <w:p>
      <w:pPr>
        <w:pStyle w:val="Normal"/>
        <w:bidi w:val="0"/>
        <w:ind w:left="0" w:right="-91" w:firstLine="269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694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</w:r>
      <w:r>
        <w:rPr>
          <w:rFonts w:ascii="Calibri" w:hAnsi="Calibri"/>
          <w:b/>
          <w:bCs/>
          <w:sz w:val="22"/>
          <w:szCs w:val="22"/>
        </w:rPr>
        <w:t>Parágrafo único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É competente para o efeito previsto no inciso III, o Conselho Municipal de Cultura de Araraquara, cujas atribuições e composição foram estabelecidas pelos decretos municipais números: 6.104, de 26 de março de 2004 e 6.711 de 18 de março de 2008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Seção II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DA COORDENAÇÃO DO FUNDO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9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São atribuições do Coordenador do Fundo, designado pela Secretaria Municipal de Cultura do Município: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– </w:t>
      </w:r>
      <w:r>
        <w:rPr>
          <w:rFonts w:ascii="Calibri" w:hAnsi="Calibri"/>
          <w:sz w:val="22"/>
          <w:szCs w:val="22"/>
        </w:rPr>
        <w:t>preparar as demonstrações mensais da receita e despesa, a serem encaminhadas ao Secretário Municipal de Cultura, que remeterá à contabilidade geral do Município;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– </w:t>
      </w:r>
      <w:r>
        <w:rPr>
          <w:rFonts w:ascii="Calibri" w:hAnsi="Calibri"/>
          <w:sz w:val="22"/>
          <w:szCs w:val="22"/>
        </w:rPr>
        <w:t>apresentar ao Secretário Municipal de Cultura do Município a avaliação da situação econômico–financeira do Fundo Municipal de Cultura.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Seção IV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ascii="Calibri" w:hAnsi="Calibri"/>
          <w:b/>
          <w:bCs/>
          <w:sz w:val="22"/>
          <w:szCs w:val="22"/>
        </w:rPr>
        <w:t>DO ORÇAMENTO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10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 orçamento do Fundo Municipal de Cultura evidenciará as políticas e o programa de trabalho, governamentais, observados a Lei de Diretrizes Orçamentárias e os princípios da universalidade e do equilíbrio.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1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 orçamento do Fundo Municipal de Cultura integrará o orçamento do Município, em obediência ao princípio da unidade.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2º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O orçamento do Fundo Municipal de Cultura observará, na sua elaboração e na sua execução, os padrões e normas estabelecidos na legislação pertinente.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Capítulo III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DISPOSIÇÕES FINAIS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11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s despesas com a execução desta lei onerarão as verbas próprias do orçamento vigente.</w:t>
      </w:r>
    </w:p>
    <w:p>
      <w:pPr>
        <w:pStyle w:val="Normal"/>
        <w:bidi w:val="0"/>
        <w:ind w:left="0" w:right="-91" w:firstLine="340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12.</w:t>
      </w: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-91" w:firstLine="3402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bidi w:val="0"/>
        <w:ind w:left="0" w:right="-91" w:firstLine="142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6 (vinte e seis) dias do mês de janeiro de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ALUISIO  BRAZ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5953</Characters>
  <CharactersWithSpaces>5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