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 nº 003/11, de iniciativa da Prefeitura do Município de Araraquara, altera dispositivos da Lei nº 6.596, de 23 de julho de 2007, que dispõe sobre o Plano de Empregos, Carreiras e Salários e a Estrutura Administrativa da Companhia Troleibus Araraquara - CT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7 de 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7T16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