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40"/>
                <w:szCs w:val="40"/>
              </w:rPr>
              <w:t>008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40"/>
                <w:szCs w:val="40"/>
              </w:rPr>
              <w:t>/11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003./11, de iniciativa da Prefeitura do Município de Araraquara, altera dispositivos da Lei nº 6.596, de 23 de julho de 2007, que dispõe sobre o Plano de Empregos, Carreiras e Salários e a Estrutura Administrativa da Companhia Troleibus Araraquara - CTA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</w:t>
      </w:r>
      <w:r>
        <w:rPr>
          <w:rFonts w:cs="Arial" w:ascii="Arial" w:hAnsi="Arial"/>
          <w:sz w:val="23"/>
          <w:szCs w:val="23"/>
        </w:rPr>
        <w:t xml:space="preserve"> iniciativa de projetos de lei sobre a criação, estruturação e atribuições dos órgãos da Administração do Município, que é a matéria submetida ao nosso exame, é de iniciativa privativa do Prefeito (artigo 74, III, da Lei Orgânica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17 de  janeiro de 2011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nas/.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8</Words>
  <Characters>1204</Characters>
  <CharactersWithSpaces>101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7-10-16T11:41:00Z</cp:lastPrinted>
  <dcterms:modified xsi:type="dcterms:W3CDTF">2011-01-17T16:2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