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Ofício nº 0039/2011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   Em 12 de janeiro de 20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bCs w:val="false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jc w:val="left"/>
        <w:rPr/>
      </w:pPr>
      <w:r>
        <w:rPr>
          <w:rFonts w:ascii="Calibri" w:hAnsi="Calibri"/>
          <w:b w:val="false"/>
          <w:bCs/>
          <w:iCs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altera dispositivos da Lei nº 6.596, de 23 de julho de 2007, que dispõe sobre o Plano de Empregos, Carreiras e Salários e a Estrutura Administrativa da Companhia Tróleibus Araraquara – CT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 xml:space="preserve">Quando da implantação desse Plano na CTA, bem como da Estrutura Administrativa, ficaram os salários dos cargos de Assessor da Presidência, Assistente de Relações Públicas, Assessor de Comunicação e Assessor de Diretoria, vinculados em proporcionalidade aos vencimentos a titulo de </w:t>
      </w:r>
      <w:r>
        <w:rPr>
          <w:rFonts w:ascii="Calibri" w:hAnsi="Calibri"/>
          <w:i/>
          <w:sz w:val="22"/>
          <w:szCs w:val="22"/>
        </w:rPr>
        <w:t>pro labore</w:t>
      </w:r>
      <w:r>
        <w:rPr>
          <w:rFonts w:ascii="Calibri" w:hAnsi="Calibri"/>
          <w:sz w:val="22"/>
          <w:szCs w:val="22"/>
        </w:rPr>
        <w:t xml:space="preserve"> dos membros da Diretori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 xml:space="preserve">Entretanto, sendo distintos os critérios de fixação e de reajuste de vencimentos a titulo </w:t>
      </w:r>
      <w:r>
        <w:rPr>
          <w:rFonts w:ascii="Calibri" w:hAnsi="Calibri"/>
          <w:i/>
          <w:sz w:val="22"/>
          <w:szCs w:val="22"/>
        </w:rPr>
        <w:t>pro labore</w:t>
      </w:r>
      <w:r>
        <w:rPr>
          <w:rFonts w:ascii="Calibri" w:hAnsi="Calibri"/>
          <w:sz w:val="22"/>
          <w:szCs w:val="22"/>
        </w:rPr>
        <w:t xml:space="preserve"> dos Diretores Executivos da CTA, torna-se necessária a desvinculação para efeito de fixação de salários, uma vez que são totalmente distintas tais atividade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 xml:space="preserve">A remuneração dos executivos nomeados e empossados nos cargos de diretores é fixada de acordo com os critérios e parâmetros da Lei Federal nº 6.404/76. Por sua vez, os cargos comissionados – cargos de confiança – regem-se pela lei municipal de criação da empresa, subordinados ao regime celetista ou estatutário, com previsão salarial, que não se confunde com a natureza do </w:t>
      </w:r>
      <w:r>
        <w:rPr>
          <w:rFonts w:ascii="Calibri" w:hAnsi="Calibri"/>
          <w:i/>
          <w:sz w:val="22"/>
          <w:szCs w:val="22"/>
        </w:rPr>
        <w:t>pro labore</w:t>
      </w:r>
      <w:r>
        <w:rPr>
          <w:rFonts w:ascii="Calibri" w:hAnsi="Calibri"/>
          <w:sz w:val="22"/>
          <w:szCs w:val="22"/>
        </w:rPr>
        <w:t xml:space="preserve"> determinado pela lei das Sociedades Anônim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Também corrige-se o Quadro de “Cargos Públicos de Provimento em Comissão” do Anexo IV da Lei nº 6.596/07, pois dele não constou a criação do cargo de Assessor da Presidência nos termos do art. 19 ora sujeito a esta alteração e do Anexo III (Emprego e Descrição Sumária das atribuições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or fim, quanto ao cargo denominado Gestor de Trânsito, sua previsão original se justificava em razão das operações de trânsito pela CTA. Com a criação da Secretaria de Trânsito e Transportes, a CTA deixou de operar o trânsito, tornando inócuo o cargo ora extinto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Complementar apreciado dentro do menor prazo possível, nos termos do artigo 80 da Lei Orgânica Municipal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40"/>
          <w:szCs w:val="40"/>
          <w:u w:val="single"/>
        </w:rPr>
        <w:t>PROJETO DE LEI Nº 003/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956" w:right="0" w:hanging="0"/>
        <w:jc w:val="both"/>
        <w:rPr/>
      </w:pPr>
      <w:r>
        <w:rPr>
          <w:rFonts w:ascii="Calibri" w:hAnsi="Calibri"/>
          <w:sz w:val="22"/>
          <w:szCs w:val="22"/>
        </w:rPr>
        <w:t>Altera dispositivos da Lei nº 6.596, de 23 de julho de 2007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art. 19 da Lei nº 6.596/2007 passa a vigorar com a seguinte redação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Art. 19.</w:t>
      </w:r>
      <w:r>
        <w:rPr>
          <w:rFonts w:ascii="Calibri" w:hAnsi="Calibri"/>
          <w:sz w:val="22"/>
          <w:szCs w:val="22"/>
        </w:rPr>
        <w:t xml:space="preserve"> O salário atual de Assessor da Presidência (R$ 3.849,00) será corrigido de acordo com os índices dos dissídios futuros da categoria, tomando-se por base o valor vigente, vedada qualquer vinculação ou proporcionalidade em relação aos vencimentos dos membros da Diretoria.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Parágrafo único</w:t>
      </w:r>
      <w:r>
        <w:rPr>
          <w:rFonts w:ascii="Calibri" w:hAnsi="Calibri"/>
          <w:sz w:val="22"/>
          <w:szCs w:val="22"/>
        </w:rPr>
        <w:t>. Do Anexo IV constará uma única vaga para o cargo de Assessor da Presidência descrito no Anexo III quanto suas atribuições.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art. 20 da Lei nº 6.596/2007 passa a vigorar com a seguinte redação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Art. 20.</w:t>
      </w:r>
      <w:r>
        <w:rPr>
          <w:rFonts w:ascii="Calibri" w:hAnsi="Calibri"/>
          <w:sz w:val="22"/>
          <w:szCs w:val="22"/>
        </w:rPr>
        <w:t xml:space="preserve"> Os salários atuais de Assessor de Diretoria (R$ 2.566,00), Assessor de Comunicação (R$ 2.053,00) e de Assistente de Relações Públicas (R$ 1.283,00) serão corrigidos de acordo com os índices dos dissídios futuros da categoria, tomando-se por base os valores vigentes, vedada qualquer vinculação ou proporcionalidade em relação aos vencimentos dos membros da Diretoria.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extinto o cargo denominado Gestor de Trânsit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2 (doze) de janeiro de 2011 (dois mil e onze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496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6</Words>
  <Characters>4193</Characters>
  <CharactersWithSpaces>35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17T1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