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0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03/11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956" w:right="0" w:hanging="0"/>
        <w:jc w:val="both"/>
        <w:rPr/>
      </w:pPr>
      <w:r>
        <w:rPr>
          <w:rFonts w:ascii="Calibri" w:hAnsi="Calibri"/>
          <w:sz w:val="22"/>
          <w:szCs w:val="22"/>
        </w:rPr>
        <w:t>Altera dispositivos da Lei nº 6.596, de 23 de julho de 2007 e dá outras providência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rt. 19 da Lei nº 6.596/2007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19.</w:t>
      </w:r>
      <w:r>
        <w:rPr>
          <w:rFonts w:ascii="Calibri" w:hAnsi="Calibri"/>
          <w:sz w:val="22"/>
          <w:szCs w:val="22"/>
        </w:rPr>
        <w:t xml:space="preserve"> O salário atual de Assessor da Presidência (R$ 3.849,00) será corrigido de acordo com os índices dos dissídios futuros da categoria, tomando-se por base o valor vigente, vedada qualquer vinculação ou proporcionalidade em relação aos vencimentos dos membros da Diretori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Parágrafo único</w:t>
      </w:r>
      <w:r>
        <w:rPr>
          <w:rFonts w:ascii="Calibri" w:hAnsi="Calibri"/>
          <w:sz w:val="22"/>
          <w:szCs w:val="22"/>
        </w:rPr>
        <w:t>. Do Anexo IV constará uma única vaga para o cargo de Assessor da Presidência descrito no Anexo III quanto suas atribuições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rt. 20 da Lei nº 6.596/2007 passa a vigorar com a seguinte redação: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“</w:t>
      </w:r>
      <w:r>
        <w:rPr>
          <w:rFonts w:ascii="Calibri" w:hAnsi="Calibri"/>
          <w:b/>
          <w:sz w:val="22"/>
          <w:szCs w:val="22"/>
        </w:rPr>
        <w:t>Art. 20.</w:t>
      </w:r>
      <w:r>
        <w:rPr>
          <w:rFonts w:ascii="Calibri" w:hAnsi="Calibri"/>
          <w:sz w:val="22"/>
          <w:szCs w:val="22"/>
        </w:rPr>
        <w:t xml:space="preserve"> Os salários atuais de Assessor de Diretoria (R$ 2.566,00), Assessor de Comunicação (R$ 2.053,00) e de Assistente de Relações Públicas (R$ 1.283,00) serão corrigidos de acordo com os índices dos dissídios futuros da categoria, tomando-se por base os valores vigentes, vedada qualquer vinculação ou proporcionalidade em relação aos vencimentos dos membros da Diretoria.”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extinto o cargo denominado Gestor de Trânsit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567" w:right="-91" w:hanging="0"/>
        <w:jc w:val="both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bidi w:val="0"/>
        <w:ind w:left="0" w:right="-91" w:firstLine="142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19 (dezenove) dias do mês de janeiro de 2011 (dois mil e onze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0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    </w:t>
      </w:r>
      <w:r>
        <w:rPr>
          <w:rFonts w:ascii="Arial" w:hAnsi="Arial"/>
          <w:b/>
          <w:sz w:val="24"/>
        </w:rPr>
        <w:t>ALUISIO  BRAZ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6"/>
          <w:szCs w:val="16"/>
        </w:rPr>
        <w:t>nas/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0</Characters>
  <CharactersWithSpaces>13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1-01-19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