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>0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sz w:val="32"/>
              </w:rPr>
              <w:t>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jc w:val="left"/>
              <w:rPr/>
            </w:pPr>
            <w:r>
              <w:rPr>
                <w:b/>
                <w:sz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  <w:t>O artigo 6º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“</w:t>
      </w:r>
      <w:r>
        <w:rPr>
          <w:rFonts w:ascii="Arial" w:hAnsi="Arial"/>
          <w:b/>
          <w:color w:val="000000"/>
          <w:sz w:val="24"/>
        </w:rPr>
        <w:t xml:space="preserve">Art. 6º </w:t>
      </w:r>
      <w:r>
        <w:rPr>
          <w:rFonts w:ascii="Arial" w:hAnsi="Arial"/>
          <w:color w:val="000000"/>
          <w:sz w:val="24"/>
        </w:rPr>
        <w:t>Fica autorizada a criação, junto à Secretaria Municipal de Cultura, de uma Comissão composta por cinco (05) membros, sendo: um representante da Secretaria Municipal de Cultura de Araraquara, um representante da Fundação de Arte e Cultura de Araraquara - Fundart, um representante da Secretaria Municipal da Fazenda e dois representantes do Conselho Municipal de Cultura de Araraquara – CMCA, representantes da Sociedade Civil, que ficará incumbida da avaliação, seleção e fiscalização dos projetos a serem apoiados, bem como deverá fixar o valor limite por projeto a ser apoiado”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Sala de sessões Plínio de Carvalho, 25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b/>
          <w:sz w:val="24"/>
        </w:rPr>
        <w:t>JOÃO SIQUEIRA DE FARIAS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5T14:04:00Z</cp:lastPrinted>
  <dcterms:modified xsi:type="dcterms:W3CDTF">2011-01-25T1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úcia Felisberto</vt:lpwstr>
  </property>
</Properties>
</file>