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>0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sz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sz w:val="32"/>
              </w:rPr>
              <w:t>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/>
            </w:pPr>
            <w:r>
              <w:rPr>
                <w:b/>
                <w:sz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jc w:val="left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  <w:t>O artigo 3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3º </w:t>
      </w:r>
      <w:r>
        <w:rPr>
          <w:rFonts w:ascii="Arial" w:hAnsi="Arial"/>
          <w:color w:val="000000"/>
          <w:sz w:val="24"/>
        </w:rPr>
        <w:t>As disponibilidades do FUNDOARA serão aplicadas em programas, projetos e ações que visem fomentar e estimular a produção cultural abrangendo a pluralidade das diferentes linguagens artísticas, tais como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artes visuais;</w:t>
      </w:r>
    </w:p>
    <w:p>
      <w:pPr>
        <w:pStyle w:val="Normal"/>
        <w:bidi w:val="0"/>
        <w:ind w:left="2977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danç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teatr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circ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audiovisual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cultura popular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literatur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música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programas de rádio e de televisão com finalidades cultural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09" w:leader="none"/>
        </w:tabs>
        <w:bidi w:val="0"/>
        <w:ind w:left="720" w:right="-567" w:firstLine="2257"/>
        <w:jc w:val="both"/>
        <w:rPr/>
      </w:pPr>
      <w:r>
        <w:rPr>
          <w:rFonts w:ascii="Arial" w:hAnsi="Arial"/>
          <w:color w:val="000000"/>
          <w:sz w:val="24"/>
        </w:rPr>
        <w:t>patrimônio cultural material e imaterial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2977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Parágrafo único.</w:t>
      </w:r>
      <w:r>
        <w:rPr>
          <w:rFonts w:ascii="Arial" w:hAnsi="Arial"/>
          <w:color w:val="000000"/>
          <w:sz w:val="24"/>
        </w:rPr>
        <w:t xml:space="preserve"> A critério da Comissão poderão ser contemplados outros segmentos culturais”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Sala de sessões Plínio de Carvalho, 25 de janei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b/>
          <w:sz w:val="24"/>
        </w:rPr>
        <w:t>JOÃO SIQUEIRA DE FARIAS</w:t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8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5T14:01:00Z</cp:lastPrinted>
  <dcterms:modified xsi:type="dcterms:W3CDTF">2011-01-25T17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úcia Felisberto</vt:lpwstr>
  </property>
</Properties>
</file>