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    452    /10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223/10, que dispõe sobre as alterações na Lei 7.043/09, que trata das Diretrizes Orçamentárias do exercício Financeiro de 2010, de modo a atualizar a referida peça orçamentária, em face dos créditos adicionais abertos durante o exercício que se finda, providência exigida pelo novo sistema AUDESP do Tribunal de Contas do Estado de São Paulo e dá outras providências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8, inciso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10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596</Characters>
  <CharactersWithSpaces>1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9:21:00Z</cp:lastPrinted>
  <dcterms:modified xsi:type="dcterms:W3CDTF">2010-12-01T19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