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bCs/>
          <w:sz w:val="40"/>
          <w:szCs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</w:t>
      </w:r>
      <w:r>
        <w:rPr>
          <w:sz w:val="32"/>
          <w:szCs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9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0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228/10, de iniciativa da Prefeitura do Município de Araraquara, dispõe sobre a transferência da administração e operacionalidade do terminal rodoviário à Secretaria de Transito e Transportes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 09 de dezembro  de 2010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16"/>
          <w:szCs w:val="16"/>
        </w:rPr>
        <w:t>MRDC/sigs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4</Words>
  <Characters>924</Characters>
  <CharactersWithSpaces>78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10-12-09T13:45:00Z</cp:lastPrinted>
  <dcterms:modified xsi:type="dcterms:W3CDTF">2010-12-09T13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