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8/10, de iniciativa da Prefeitura do Município de Araraquara, dispõe sobre a transferência da administração e operacionalidade do terminal rodoviário à Secretaria de Transito e Transpor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9T13:41:00Z</cp:lastPrinted>
  <dcterms:modified xsi:type="dcterms:W3CDTF">2010-12-09T13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