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4330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68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8/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transferência da administração e operacionalidade do terminal rodoviário à Secretaria de Transito e Transportes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s competências de planejar, implementar, construir, gerenciar, manter e fiscalizar a operação do Terminal Rodoviário de Araraquara, previstas no inciso III do art. 2º da Lei nº 6.504/06, ficam transferidas à Secretaria Municipal de Transito e Transporte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revogado o art. 5º da Lei nº 6.504, de 19 de dezembro de 2006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 operacionalidade do Terminal Rodoviário, durante a transição, será mantida pela Companhia Troleibus Araraquara – CT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Concluída a transição, a Prefeitura Municipal ficará sub-rogada nos negócios, direitos e obrigações da CTA quanto ao Terminal Rodoviár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, especialmente a Lei nº 4.223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ias do mês de dezembro de 2010 (dois mil e dez).</w:t>
      </w:r>
    </w:p>
    <w:p>
      <w:pPr>
        <w:pStyle w:val="Normal"/>
        <w:ind w:right="-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0-12-10T15:18:00Z</cp:lastPrinted>
  <dcterms:modified xsi:type="dcterms:W3CDTF">2010-12-10T18:41:00Z</dcterms:modified>
  <cp:revision>31</cp:revision>
  <dc:subject/>
  <dc:title/>
</cp:coreProperties>
</file>