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10, de iniciativa da Prefeitura do Município de Araraquara, acrescenta parágrafo único ao artigo 11, Lei nº 6.251, de 19 de abril de 2005 (Plano de Cargos, Carreiras e Vencimentos da Prefeitura Municipal de Araraquara), de modo a estabelecer que os servidores investidos no emprego público de Assistente Social cumprirão jornada de 30 (trinta) horas semanais, conforme determina a Lei Federal n.º 12.317, de 26 de agosto de 2.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9T13:20:00Z</cp:lastPrinted>
  <dcterms:modified xsi:type="dcterms:W3CDTF">2010-12-09T13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