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</w:t>
      </w:r>
      <w:r>
        <w:rPr>
          <w:rFonts w:cs="Calibri;Century Gothic" w:ascii="Calibri;Century Gothic" w:hAnsi="Calibri;Century Gothic"/>
          <w:b/>
          <w:sz w:val="22"/>
          <w:szCs w:val="22"/>
        </w:rPr>
        <w:t>Ofício nº 2159/2010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Em 07 de dezembro de 2010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ONALDO NAPELOSO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Heading1"/>
        <w:tabs>
          <w:tab w:val="clear" w:pos="3402"/>
          <w:tab w:val="left" w:pos="2880" w:leader="none"/>
        </w:tabs>
        <w:ind w:left="5" w:right="283" w:hanging="5"/>
        <w:jc w:val="both"/>
        <w:rPr>
          <w:rFonts w:ascii="Calibri;Century Gothic" w:hAnsi="Calibri;Century Gothic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Calibri;Century Gothic" w:hAnsi="Calibri;Century Gothic"/>
          <w:b w:val="false"/>
          <w:bCs w:val="false"/>
          <w:kern w:val="0"/>
          <w:sz w:val="22"/>
          <w:szCs w:val="22"/>
        </w:rPr>
        <w:tab/>
        <w:tab/>
        <w:t>A propositura altera o artigo 11 da Lei 6.251/05, que dispõe sobre o Plano de Carreiras, Cargos e Vencimentos da Prefeitura do Município de Araraquara e dá outras providências.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kern w:val="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kern w:val="0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ab/>
        <w:tab/>
        <w:t>Essa medida visa adequar a jornada de trabalho dos servidores investidos no emprego público de Assistente Social, reduzindo para 30 (trinta) horas semanais, conforme determina a Lei Federal nº 12.317, de 26 de agosto de 2.010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tenciosamente,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rPr>
          <w:rFonts w:ascii="Calibri;Century Gothic" w:hAnsi="Calibri;Century Gothic" w:cs="Calibri;Century Gothic"/>
          <w:b/>
          <w:b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none"/>
        </w:rPr>
        <w:t>MARCELO FORTES BARBIERI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227/10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Heading1"/>
        <w:ind w:left="4116" w:right="283" w:hanging="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1"/>
        <w:ind w:left="4116" w:right="283" w:hanging="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1"/>
        <w:ind w:left="4116" w:right="283" w:hanging="5"/>
        <w:jc w:val="both"/>
        <w:rPr/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>Altera o artigo 11 da Lei 6.251, de 19 de abril de 2.005, e dá outras providências.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artigo 11 da Lei 6.251, de 19 de abril de 2.005, passa a vigorar acrescido de parágrafo único, com a seguinte redação:</w:t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“</w:t>
      </w:r>
      <w:r>
        <w:rPr>
          <w:rFonts w:cs="Calibri;Century Gothic" w:ascii="Calibri;Century Gothic" w:hAnsi="Calibri;Century Gothic"/>
          <w:b/>
          <w:sz w:val="22"/>
          <w:szCs w:val="22"/>
        </w:rPr>
        <w:t>Parágrafo único.</w:t>
      </w:r>
      <w:r>
        <w:rPr>
          <w:rFonts w:cs="Calibri;Century Gothic" w:ascii="Calibri;Century Gothic" w:hAnsi="Calibri;Century Gothic"/>
          <w:sz w:val="22"/>
          <w:szCs w:val="22"/>
        </w:rPr>
        <w:t xml:space="preserve"> Os servidores investidos no emprego público de Assistente Social cumprirão jornada de 30 (trinta) horas semanais, conforme determina a Lei Federal n.º 12.317, de 26 de agosto de 2.010.”</w:t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2º </w:t>
      </w:r>
      <w:r>
        <w:rPr>
          <w:rFonts w:cs="Calibri;Century Gothic" w:ascii="Calibri;Century Gothic" w:hAnsi="Calibri;Century Gothic"/>
          <w:sz w:val="22"/>
          <w:szCs w:val="22"/>
        </w:rPr>
        <w:t>Os servidores com contrato de trabalho em vigor na data de publicação desta lei deverão ter adequada sua jornada de trabalho, sendo vedada a redução de vencimentos.</w:t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3º </w:t>
      </w:r>
      <w:r>
        <w:rPr>
          <w:rFonts w:cs="Calibri;Century Gothic" w:ascii="Calibri;Century Gothic" w:hAnsi="Calibri;Century Gothic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07 (sete) de dezembro de 2010 (dois mil e dez).</w:t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23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1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>Prefeitura do Município de Araraquar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lear" w:pos="4419"/>
        <w:tab w:val="left" w:pos="6946" w:leader="none"/>
        <w:tab w:val="right" w:pos="8838" w:leader="none"/>
      </w:tabs>
      <w:ind w:right="3827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10-12-09T15:15:00Z</dcterms:modified>
  <cp:revision>29</cp:revision>
  <dc:subject/>
  <dc:title/>
</cp:coreProperties>
</file>