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62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22/1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ab/>
        <w:t xml:space="preserve">                    </w:t>
      </w: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BodyTextIndent2"/>
        <w:bidi w:val="0"/>
        <w:ind w:left="5670" w:right="-29" w:hanging="0"/>
        <w:rPr/>
      </w:pPr>
      <w:r>
        <w:rPr>
          <w:rFonts w:cs="Arial" w:ascii="Calibri" w:hAnsi="Calibri"/>
          <w:sz w:val="22"/>
          <w:szCs w:val="22"/>
        </w:rPr>
        <w:t>Dispõe sobre as alterações na Lei 7105/09, que trata do Plano Plurianual 2010-2013, e na Lei 7280/10, que trata das Diretrizes Orçamentárias do exercício Financeiro de 2011, e dá outras providências.</w:t>
      </w:r>
    </w:p>
    <w:p>
      <w:pPr>
        <w:pStyle w:val="Normal"/>
        <w:bidi w:val="0"/>
        <w:ind w:left="0" w:right="199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-29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bCs/>
          <w:sz w:val="22"/>
          <w:szCs w:val="22"/>
        </w:rPr>
        <w:t>Art. 1º</w:t>
      </w:r>
      <w:r>
        <w:rPr>
          <w:rFonts w:cs="Arial" w:ascii="Calibri" w:hAnsi="Calibri"/>
          <w:sz w:val="22"/>
          <w:szCs w:val="22"/>
        </w:rPr>
        <w:t xml:space="preserve"> Os Anexos I, II e III da Lei nº. 7.105 de 01 de outubro de 2.009, passam a vigorar com nova redação, conforme anexos I, II e III desta lei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-29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                                                          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bCs/>
          <w:sz w:val="22"/>
          <w:szCs w:val="22"/>
        </w:rPr>
        <w:t xml:space="preserve">Art. 2º </w:t>
      </w:r>
      <w:r>
        <w:rPr>
          <w:rFonts w:cs="Arial" w:ascii="Calibri" w:hAnsi="Calibri"/>
          <w:bCs/>
          <w:sz w:val="22"/>
          <w:szCs w:val="22"/>
        </w:rPr>
        <w:t>Os Anexos I, V e VI e os Demonstrativos I e III do Anexo de Riscos Fiscais da Lei 7280 e de 12 de julho de 2.010, passam a vigorar com nova redação, conforme anexos I,V e VI e Demonstrativos  I e III do Anexo de Riscos Fiscais desta Lei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firstLine="3402"/>
        <w:jc w:val="both"/>
        <w:rPr/>
      </w:pPr>
      <w:r>
        <w:rPr>
          <w:rFonts w:cs="Arial" w:ascii="Calibri" w:hAnsi="Calibri"/>
          <w:b/>
          <w:sz w:val="22"/>
          <w:szCs w:val="22"/>
        </w:rPr>
        <w:t>Art. 3º</w:t>
      </w:r>
      <w:r>
        <w:rPr>
          <w:rFonts w:cs="Arial" w:ascii="Calibri" w:hAnsi="Calibri"/>
          <w:sz w:val="22"/>
          <w:szCs w:val="22"/>
        </w:rPr>
        <w:t xml:space="preserve"> O Anexo IV da Lei 7105 de 01 de outubro de 2009, passa a vigorar com Estrutura Orçamentária abaixo: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firstLine="453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0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7587"/>
      </w:tblGrid>
      <w:tr>
        <w:trPr>
          <w:trHeight w:val="405" w:hRule="atLeast"/>
        </w:trPr>
        <w:tc>
          <w:tcPr>
            <w:tcW w:w="95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Estrutura de Órgãos, Unidades Orçamentárias e Executoras</w:t>
            </w:r>
          </w:p>
        </w:tc>
      </w:tr>
      <w:tr>
        <w:trPr>
          <w:trHeight w:val="300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ódigo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enominaçã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1.00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DER LEGISLATIV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1.01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ÂMARA MUNICIPAL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1.01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ÂMARA MUNICIPAL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2.00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DER EXECUTIV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01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ABINETE DO PREFEITO E VICE PREFEIT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1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ENCIA OPERACIONAL DE GABINETE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1.02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TROLADORIA GERAL DO MUNICÍPI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02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CRETARIA MUNICIPAL DE COMUNICAÇÃ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2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DE PUBLICIDADE E MARKETING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2.02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. DE IMPRENSA, DIVULGAÇÃO E CERIMON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03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CRETARIA MUNICIPAL DE GOVERN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3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EXECUTIVA DE GOVERN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3.02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. EXECUTIVA DE PARTICIPAÇÃO POPULAR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3.03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DE POLÍTICAS ESPECIAI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3.04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. PLANEJAMENTO E GESTÃO GOVERNAMENT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3.05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. EXEC  POLIT. PÚBLICAS P/ MULHERE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3.06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. EXEC. DE TECNOLOGIA DA INFORMAÇÃ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04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CRETARIA MUNICIPAL DE NEGÓCIOS JURÍDIC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4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. EXECUTIVA DE NEGÓCIOS JURÍDICO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05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CRETARIA MUNICIPAL DA FAZEND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5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. EXECUTIVA DE ADMINISTRAÇÃO TRIBUT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5.02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. EXEC. DE ADM. ORÇAMENTÁRIA, CONT.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06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CRETARIA DA ADMINISTRAÇÃ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6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EXECUTIVA DA ADM.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6.02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EXECUTIVA DE RECURSOS HUMANO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6.03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. EXECUTIVA DE ADM.DE SUPRIMENTO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6.04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 EXECUTIVA DE TECNOLOGIA DA INFORM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6.05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. EXEC DE TRANSPORTES E SERV. GERAI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07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DMINISTRAÇÃO DISTRITAL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7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DMINISTRAÇÃO DISTRITAL DE BUENO DE ANDRAD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7.02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DMINISTRAÇÃO DISTRITAL DA VILA XAVIER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08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8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O MUNICIPAL DE SAÚDE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09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CRETARIA MUNICIPAL DE EDUCAÇÃ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9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9.02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DUCAÇÃO FUNDAMENTAL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9.03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ESENVOLVIMENTO DE PROJETOS ESPECIAI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9.04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EB -FUNDO DE DES. DA EDUCAÇÃO BÁSIC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10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CRETARIA MUNICIPAL DE DESENV. URBAN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0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. EXEC. DE PLANEJAMENTO URBAN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0.02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O MUNICIPAL DE DESENVOLVIMENTO URBAN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0.03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EXECUTIVA DE HABITAÇÃ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0.04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O MUNICIPAL DE HABITAÇÃ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0.05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EXECUTIVA DE PROJETO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11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CRETARIA MUNIC. DE DESENV. ECONÔMIC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1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EXEC. DE COMÉRCIO, TURISMO E SERV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1.02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EXEC. DE INDÚSTRIA E TECNOLOGI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1.03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EXEC. ECONOMIA SOCIAL SOLIDÁRI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1.04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. EXEC. DE AGROINDUSTRIA E SEG ALIMENTAR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1.06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O MUNICIPAL DE DESENVOLVIMENTO DO TURISM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1.07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EXECUTIVA DE EMPREENDEDORISM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12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2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13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CRETARIA MUNICIPAL DE SERVIÇOS PÚBLICO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3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EXECUTIVA DE SERVIÇOS PÚBLICO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14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CRETARIA MUNICIPAL DE CULTUR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4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EXECUTIVA DE CULTUR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4.02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EXECUTIVA DE PRESERVAÇÃO DE PATRIMÔNI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15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5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16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CRETARIA MUNICIPAL ASSISTENCIA E DESENV. SOCIAL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6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 EXEC DE INCLUSÃO SOCIAL CIDADANI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17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ECRETARIA MUNICIPAL DE COOP NOS ASSUNTOS SEG PÚBLICA 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7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EXECUTIVA  DE DEFESA CIVIL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7.03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EXECUTIVA DA GUARDA CIVIL MUNICIPAL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18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CRETARIA MUN DE TRÂNSITO E TRANSPORTE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8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O MUNICIPAL DE TRÂNSIT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8.02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EXECUTIVA DE ADMINISTRAÇÃ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19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CRETARIA MUNICIPAL DE MEIO AMBIENTE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9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EXECUTIVA DE MEIO AMBIENTE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9.02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O MUNICIPAL DE MEIO AMBIENTE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20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O SOCIAL DE SOLIDARIEDADE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20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O SOCIAL DE SOLIDARIEDADE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21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O MUNICIPAL DA INFÂNCIA E JUVENTUDE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21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O MUNICIPAL DA INFÂNCIA E JUVENTUDE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22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O MUNICIPAL DE ASSISTÊNCIA SOCIAL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22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O MUNICIPAL DE ASSISTÊNCIA SOCIAL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23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CRETARIA MUNICIPAL DE HABITAÇÃ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23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EXECUTIVA DE HABITAÇÃ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23.02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O MUNICIPAL DE HABITAÇÃ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23.03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. EXECUT. DE PROJETOS HABITACIONAI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24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CRETARIA MUNICIPAL DE AGRICULTUR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24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EXECUTIVA AGRICULTURA E AGROINDÚSTRI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24.02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EXECUTIVA DE SGURANÇA ALIMENTAR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3.00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EPARTAMENTO AUTÔNOMO DE ÁGUA E ESGOT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3.01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UPERINTENDENCI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01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UPERINTENDENCI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01.02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OCURADORIA GERAL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01.03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TROLADORI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01.04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ENCIA DE COMUNICAÇÃO E EVENTO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3.02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PROJ. E PLANEJ. ESTRATÉGIC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02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PROJ E PLANEJ ESTRATÉGIC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3.03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SISTEMAS DE TRATAMENT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03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SISTEMAS DE TRATAMENT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03.02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ISTEMA DE ÁGU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03.03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ISTEMA DE ESGOT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3.04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MANUT ELÉTRICA E MECÂNIC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04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MANUT. ELÉTRICA E MECÂNIC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3.05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REDES E EDIFICAÇÕE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05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REDES E EDIFICAÇÕE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05.02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NIDADE DE REDES DE ÁGU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05.03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NIDADE DE REDE ESGOTOS E ÁGUAS PLUVIAI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05.04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NIDADE DE PAVIMENTAÇÃO E OBRA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3.06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CONTROLE DE PERDA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06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CONTROLE DE PERDA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3.07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FINANÇA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07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FINANÇA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3.08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COMERCIAL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08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COMERCIAL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3.09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RECURSOS HUMANO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09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RECURSOS HUMANO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3.10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ADMINISTRAÇÃ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10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ADMINISTRAÇÃ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3.11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SUPRIMENTO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11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SUPRIMENTO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3.12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TECNOLOGIA DA INFORMAÇÃ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12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TECNOLOGIA DA INFORMAÇÃ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3.13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RESÍDUOS SÓLIDO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13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RESÍDUOS SÓLIDO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4.00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AÇÃO DE ARTE E CULTURA DO MUNICIPI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4.01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AÇÃO DE ARTE E CULTURA DO MUNICIPI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4.01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ART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5.00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AÇÃO DE AMPARO AO ESPORTE DO MUNICIPI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5.01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AÇÃO DE AMPARO AO ESPORTE DO MUNICIPI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5.01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ESPORT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1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ab/>
        <w:t>Art. 4º</w:t>
      </w:r>
      <w:r>
        <w:rPr>
          <w:rFonts w:cs="Arial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3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   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03 (três) dias do mês de dezembro de 2010 (dois mil e dez).</w:t>
      </w:r>
    </w:p>
    <w:p>
      <w:pPr>
        <w:pStyle w:val="Normal"/>
        <w:bidi w:val="0"/>
        <w:ind w:left="0" w:right="-3" w:hanging="0"/>
        <w:jc w:val="both"/>
        <w:rPr/>
      </w:pPr>
      <w:r>
        <w:rPr>
          <w:rFonts w:ascii="Calibri" w:hAnsi="Calibri"/>
          <w:sz w:val="22"/>
          <w:szCs w:val="22"/>
        </w:rPr>
        <w:t xml:space="preserve">   </w:t>
      </w:r>
    </w:p>
    <w:p>
      <w:pPr>
        <w:pStyle w:val="Normal"/>
        <w:bidi w:val="0"/>
        <w:ind w:left="0" w:right="-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3" w:hanging="0"/>
        <w:jc w:val="center"/>
        <w:rPr/>
      </w:pPr>
      <w:r>
        <w:rPr>
          <w:rFonts w:ascii="Calibri" w:hAnsi="Calibri"/>
          <w:sz w:val="22"/>
          <w:szCs w:val="22"/>
        </w:rPr>
        <w:t xml:space="preserve">      </w:t>
      </w:r>
      <w:r>
        <w:rPr>
          <w:rFonts w:ascii="Calibri" w:hAnsi="Calibri"/>
          <w:b/>
          <w:sz w:val="22"/>
          <w:szCs w:val="22"/>
        </w:rPr>
        <w:t>RONALDO NAPELOSO</w:t>
      </w:r>
    </w:p>
    <w:p>
      <w:pPr>
        <w:pStyle w:val="Normal"/>
        <w:bidi w:val="0"/>
        <w:ind w:left="0" w:right="-3" w:hanging="0"/>
        <w:jc w:val="center"/>
        <w:rPr/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-3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0" w:right="-3" w:hanging="0"/>
        <w:rPr/>
      </w:pPr>
      <w:r>
        <w:rPr>
          <w:rFonts w:cs="Arial" w:ascii="Arial" w:hAnsi="Arial"/>
          <w:sz w:val="16"/>
          <w:szCs w:val="16"/>
        </w:rPr>
        <w:t>sigs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b/>
      <w:bCs/>
      <w:sz w:val="18"/>
      <w:szCs w:val="18"/>
    </w:rPr>
  </w:style>
  <w:style w:type="character" w:styleId="Ttulo4Char">
    <w:name w:val="Título 4 Char"/>
    <w:basedOn w:val="DefaultParagraphFont"/>
    <w:qFormat/>
    <w:rPr>
      <w:b/>
      <w:bCs/>
    </w:rPr>
  </w:style>
  <w:style w:type="character" w:styleId="TtuloChar">
    <w:name w:val="Título Char"/>
    <w:basedOn w:val="DefaultParagraphFont"/>
    <w:qFormat/>
    <w:rPr>
      <w:b/>
      <w:bCs/>
      <w:u w:val="single"/>
    </w:rPr>
  </w:style>
  <w:style w:type="character" w:styleId="Recuodecorpodetexto2Char">
    <w:name w:val="Recuo de corpo de texto 2 Char"/>
    <w:basedOn w:val="DefaultParagraphFont"/>
    <w:qFormat/>
    <w:rPr>
      <w:rFonts w:ascii="Tahoma" w:hAnsi="Tahoma" w:cs="Tahoma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u w:val="single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9</Words>
  <Characters>7854</Characters>
  <CharactersWithSpaces>66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2-03T14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