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2105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Em 29 de novembro de 2010</w:t>
      </w:r>
    </w:p>
    <w:p>
      <w:pPr>
        <w:pStyle w:val="Normal"/>
        <w:ind w:right="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left="0" w:right="1" w:hanging="0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2"/>
          <w:numId w:val="1"/>
        </w:numPr>
        <w:ind w:left="360" w:right="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4253" w:leader="none"/>
        </w:tabs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medida dispõe sobre alterações na Lei n° 6.249, de 19 de abril de 2.005 (Plano de Cargos, Carreiras e Vencimentos do Departamento Autônomo de Água e Esgotos de Araraquar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trata da criação de vagas da função de Assistentes Técnicos na estrutura da Autarquia, que se fazem necessárias para melhorar a estrutura operacional e conseqüentemente o atendimento aos usuários dos serviços prestados.</w:t>
      </w:r>
    </w:p>
    <w:p>
      <w:pPr>
        <w:pStyle w:val="Normal"/>
        <w:tabs>
          <w:tab w:val="clear" w:pos="3402"/>
          <w:tab w:val="left" w:pos="2835" w:leader="none"/>
        </w:tabs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4253" w:leader="none"/>
        </w:tabs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4253" w:leader="none"/>
        </w:tabs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4253" w:leader="none"/>
        </w:tabs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/>
        <w:drawing>
          <wp:inline distT="0" distB="0" distL="0" distR="0">
            <wp:extent cx="2286000" cy="57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15766" r="96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right="1" w:hanging="0"/>
        <w:rPr>
          <w:rFonts w:ascii="Calibri;Century Gothic" w:hAnsi="Calibri;Century Gothic" w:cs="Calibri;Century Gothic"/>
          <w:bCs w:val="false"/>
          <w:spacing w:val="0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pacing w:val="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219/1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21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lterações na Lei n° 6.249, de 19 de abril de 2.005 (Plano de Cargos, Carreiras e Vencimentos do Departamento Autônomo de Água e Esgotos de Araraquara)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acrescido o inciso IV, no artigo 23, da Lei Municipal n° 6.249, de 19 de abril de 2005, com a seguinte redação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I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A prestação de serviços de acompanhamento e controle de atividades administrativas e operacionais.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São criadas mais 25 (vinte e cinco) vagas na função de Assistente Técnico, alterando-se desta forma o Anexo IV, da Lei Municipal n° 6.249, de 19 de abril de 2.005, que passa a contar com o número de 37 (trinta e sete) vag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alterada a descrição sumária do cargo de Assistente Técnico, constante do Anexo VIII, da Lei Municipal n° 6.249, de 18 de abril de 2.005, que passa vigorar com a seguinte redação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sz w:val="22"/>
          <w:szCs w:val="22"/>
        </w:rPr>
        <w:t>Assistente Técnico – Assessorar o Superintendente, o Coordenador Executivo dos Negócios Jurídicos, o Coordenador Executivo de Administração e Finanças</w:t>
      </w:r>
      <w:r>
        <w:rPr>
          <w:rFonts w:cs="Calibri;Century Gothic" w:ascii="Calibri;Century Gothic" w:hAnsi="Calibri;Century Gothic"/>
          <w:spacing w:val="20"/>
          <w:kern w:val="2"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>o Coordenador Executivo de Operações e o Coordenador Executivo de Comunicações nas questões administrativas, financeiras e outras afetas a suas áreas de atuação, e integrar comissões técnicas permanentes, elaborando estudos, pesquisas e outros documentos que subsidiem a tomada de decisão. E, ainda, prestar serviços de acompanhamento e controle de atividades administrativas e operacionais</w:t>
      </w:r>
      <w:r>
        <w:rPr>
          <w:rFonts w:cs="Calibri;Century Gothic" w:ascii="Calibri;Century Gothic" w:hAnsi="Calibri;Century Gothic"/>
          <w:sz w:val="22"/>
          <w:szCs w:val="22"/>
        </w:rPr>
        <w:t>. ”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a execução desta Lei correrão por conta das dotações orçamentárias vigentes, suplementadas se necessário, de acordo com as normas legais vigentes.</w:t>
      </w:r>
    </w:p>
    <w:p>
      <w:pPr>
        <w:pStyle w:val="Normal"/>
        <w:ind w:firstLine="285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1" w:hanging="0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Arial" w:ascii="Calibri;Century Gothic" w:hAnsi="Calibri;Century Gothic"/>
          <w:sz w:val="22"/>
          <w:szCs w:val="22"/>
        </w:rPr>
        <w:t>, aos 29 (vinte e nove) de novembro de 2010 (dois mil e dez).</w:t>
      </w:r>
    </w:p>
    <w:p>
      <w:pPr>
        <w:pStyle w:val="Normal"/>
        <w:tabs>
          <w:tab w:val="left" w:pos="3402" w:leader="none"/>
          <w:tab w:val="left" w:pos="5529" w:leader="none"/>
        </w:tabs>
        <w:ind w:right="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1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/>
        <w:drawing>
          <wp:inline distT="0" distB="0" distL="0" distR="0">
            <wp:extent cx="2286000" cy="570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5" t="15766" r="96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402" w:leader="none"/>
          <w:tab w:val="left" w:pos="5529" w:leader="none"/>
        </w:tabs>
        <w:ind w:right="1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right="1" w:hanging="0"/>
        <w:jc w:val="center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2410" w:right="1701" w:gutter="0" w:header="833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885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360" w:hanging="0"/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ahoma" w:hAnsi="Tahoma" w:cs="Tahoma"/>
      <w:b/>
      <w:bCs/>
      <w:spacing w:val="20"/>
      <w:sz w:val="28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ahoma" w:hAnsi="Tahoma" w:cs="Tahoma"/>
      <w:b/>
      <w:bCs/>
      <w:spacing w:val="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12-01T18:15:00Z</dcterms:modified>
  <cp:revision>28</cp:revision>
  <dc:subject/>
  <dc:title/>
</cp:coreProperties>
</file>