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0, da Prefeitura do Município de Araraquara, autoriza o Departamento Autônomo de Água e Esgoto abrir um Crédito Adicional Especial, até o limite de R$ 100.000,00 (cem mil reais), destinado a adequar a Quadra de Esportes do DAAE, tendo em vista a necessidade de um espaço coberto, com capacidade de abrigar funcionários e convidados para atividades esportivas, inclusive a ginástica laboral, e demais even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3:19:00Z</cp:lastPrinted>
  <dcterms:modified xsi:type="dcterms:W3CDTF">2010-11-30T13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