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10, de iniciativa da Prefeitura do Município de Araraquara, dispõe sobre alterações na Lei n° 6.671, de 18 de Dezembro de 2.007, que cuida da Estrutura Administrativa do Departamento Autônomo de Água e Esgotos de Araraquara - DAAE, tendo por objetivo atender as necessidades com relação à manutenção e conservação de seus próprios administrativos e cuidar do paisagismo em áreas verdes, e gerenciar a execução de projetos de recuperação de mata ciliar, reservas florestais e área de proteção permanente que envolverem atividades d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2:57:00Z</cp:lastPrinted>
  <dcterms:modified xsi:type="dcterms:W3CDTF">2010-11-30T12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