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0/10, de iniciativa da Prefeitura do Município de Araraquara, altera a Lei nº 7.340, de 07 de outubro de 2010, que criou a Coordenadoria Executiva de Empreendedorismo, vinculada à Secretaria de Desenvolvimento Econômico, alterando consequentemente a lei nº 6.250, de 19 de abril de 2005, que trata da organização da estrutura administrativa do Poder Executivo Municipal  e a lei nº n° 6.251, de 19 de abril de 2.005, que dispõe sobre o Plano de Carreiras, Cargos e Vencimentos da Prefeitura do Município de Araraquara; amplia para 32 (trinta e dois) o número de vagas da Função Atividade de Assistente Técnico; amplia para 49 (quarenta e nove) o número de vagas do cargo de Coordenador Execut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 de 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3T14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