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9/10, de iniciativa da Prefeitura do Município de Araraquara, dispõe sobre alterações no quadro de pessoal da Prefeitura Municipal; cria a Gerência de Vídeo-Monitoramento na estrutura administrativa da Secretaria Municipal de Cooperação nos Assuntos de Segurança Pública; amplia para 67 (sessenta e sete) o número de vagas da Função de Confiança de Gestor de Unidade; cria o cargo público de provimento em comissão de Assessor de Cerimonial; cria o cargo público de provimento em comissão de Mestre de Cerimônia; amplia para 18 (dezoito) o número de  vagas do cargo público de provimento em comissão de Gestor de Proje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3 de  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4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