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2021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Em 17 de nov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</w:t>
      </w:r>
      <w:r>
        <w:rPr>
          <w:rFonts w:cs="Calibri" w:ascii="Calibri" w:hAnsi="Calibri"/>
          <w:iCs/>
          <w:sz w:val="22"/>
          <w:szCs w:val="22"/>
        </w:rPr>
        <w:t xml:space="preserve"> a criação de cargos e funções na estrutura funcional da Prefeitura Municip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O desenvolvimento da cidade tem demandado a reestruturação dos órgãos públicos para manter a qualidade dos serviços prestados à popul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Nesse sentido, temos avaliado constantemente as atividades desenvolvidas pelas diversas áreas de atendimento, e promovendo melhorias nas estruturas administrativas de cada seto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PROJETO DE LEI Nº 209/1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lterações no quadro de pessoal da Prefeitura Municipal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bCs/>
          <w:sz w:val="22"/>
          <w:szCs w:val="22"/>
        </w:rPr>
        <w:t>Fica criada a Gerência de Vídeo-Monitoramento na estrutura administrativa da Secretaria Municipal de Cooperação nos Assuntos de Segurança Pública, com o aumento de uma vaga para a referida função de confianç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Fica ampliado para 67 (sessenta e sete) o número de vagas da Função de Confiança de Gestor de Unidade, constante no Anexo III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bCs/>
          <w:sz w:val="22"/>
          <w:szCs w:val="22"/>
        </w:rPr>
        <w:t>Fica criado o cargo público de provimento em comissão de Assessor de Cerimonial, que passa a integrar o Anexo II da Lei nº 6.251/05, com 01 (uma) vag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º</w:t>
      </w:r>
      <w:r>
        <w:rPr>
          <w:rFonts w:cs="Calibri" w:ascii="Calibri" w:hAnsi="Calibri"/>
          <w:bCs/>
          <w:sz w:val="22"/>
          <w:szCs w:val="22"/>
        </w:rPr>
        <w:t xml:space="preserve"> São atribuições do cargo de Assessor de Cerimonial, que ficam inseridas no Anexo VI da Lei nº 6.251/05: Assessorar o Prefeito Municipal e os Secretários Municipais durante os eventos públicos realizados pelo Governo Municipal, auxiliando o Mestre de Cerimônia, recepcionando visitantes e convidados, organizando o protocolo, zelando pelo bom andamento dos trabalhos nos cerimoniais e exercendo outras tarefas relativas à sua área de atu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º </w:t>
      </w:r>
      <w:r>
        <w:rPr>
          <w:rFonts w:cs="Calibri" w:ascii="Calibri" w:hAnsi="Calibri"/>
          <w:bCs/>
          <w:sz w:val="22"/>
          <w:szCs w:val="22"/>
        </w:rPr>
        <w:t>Os vencimentos do cargo de Assessor de Cerimonial correspondem ao valor da referência 513 do Anexo X da Lei nº 6.251/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4º </w:t>
      </w:r>
      <w:r>
        <w:rPr>
          <w:rFonts w:cs="Calibri" w:ascii="Calibri" w:hAnsi="Calibri"/>
          <w:bCs/>
          <w:sz w:val="22"/>
          <w:szCs w:val="22"/>
        </w:rPr>
        <w:t>Fica criado o cargo público de provimento em comissão de Mestre de Cerimônia, que passa a integrar o Anexo II da Lei nº 6.251/05, com 01 (uma) vag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1º</w:t>
      </w:r>
      <w:r>
        <w:rPr>
          <w:rFonts w:cs="Calibri" w:ascii="Calibri" w:hAnsi="Calibri"/>
          <w:bCs/>
          <w:sz w:val="22"/>
          <w:szCs w:val="22"/>
        </w:rPr>
        <w:t xml:space="preserve"> São atribuições do cargo de Mestre de Cerimônia, que ficam inseridas no Anexo VI da Lei nº 6.251/05: Planejar, organizar e implementar os eventos cívicos, institucionais e oficiais do Governo Municipal, providenciando lista de convidados, convites, confirmação de presença, memorando para as áreas envolvidas, composição da mesa principal e ordem de precedência das autoridades convidadas. Manter atualizada a listagem das autoridades e acompanhar o Prefeito Municipal e assessorá-lo quanto ao protocolo das festividades e cerimônias promovidas pela Prefeitu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º </w:t>
      </w:r>
      <w:r>
        <w:rPr>
          <w:rFonts w:cs="Calibri" w:ascii="Calibri" w:hAnsi="Calibri"/>
          <w:bCs/>
          <w:sz w:val="22"/>
          <w:szCs w:val="22"/>
        </w:rPr>
        <w:t>Os vencimentos do cargo de Mestre de Cerimônia correspondem ao valor da referência 513 do Anexo X da Lei nº 6.251/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5º </w:t>
      </w:r>
      <w:r>
        <w:rPr>
          <w:rFonts w:cs="Calibri" w:ascii="Calibri" w:hAnsi="Calibri"/>
          <w:bCs/>
          <w:sz w:val="22"/>
          <w:szCs w:val="22"/>
        </w:rPr>
        <w:t xml:space="preserve">Fica ampliado para 18 (dezoito) o número de  vagas do cargo público de provimento em comissão de Gestor de Projetos, </w:t>
      </w:r>
      <w:r>
        <w:rPr>
          <w:rFonts w:cs="Calibri" w:ascii="Calibri" w:hAnsi="Calibri"/>
          <w:sz w:val="22"/>
          <w:szCs w:val="22"/>
        </w:rPr>
        <w:t xml:space="preserve">constante no Anexo II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6º </w:t>
      </w:r>
      <w:r>
        <w:rPr>
          <w:rFonts w:cs="Calibri" w:ascii="Calibri" w:hAnsi="Calibri"/>
          <w:bCs/>
          <w:sz w:val="22"/>
          <w:szCs w:val="22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7 (dezessete) de novemb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102</Characters>
  <CharactersWithSpaces>3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3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