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8/10, de iniciativa da Prefeitura do Município de Araraquara, dispõe sobre alterações no quadro de pessoal da Secretaria de Transito e Transportes, cria de cargo, função e emprego em sua estrutura, destinados ao funcionamento do pedágio de Bueno de Andrada e dá outras providênc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3:50:00Z</cp:lastPrinted>
  <dcterms:modified xsi:type="dcterms:W3CDTF">2010-11-23T1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