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2985</wp:posOffset>
            </wp:positionH>
            <wp:positionV relativeFrom="paragraph">
              <wp:posOffset>-33147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323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08/10</w:t>
      </w:r>
    </w:p>
    <w:p>
      <w:pPr>
        <w:pStyle w:val="Normal"/>
        <w:ind w:left="4536" w:right="5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ispõe sobre alterações no quadro de pessoal da Secretaria de Transito e Transportes e dá outras providências.</w:t>
      </w:r>
    </w:p>
    <w:p>
      <w:pPr>
        <w:pStyle w:val="Normal"/>
        <w:ind w:right="-28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5103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Art. 1º </w:t>
      </w:r>
      <w:r>
        <w:rPr>
          <w:rFonts w:cs="Calibri" w:ascii="Calibri" w:hAnsi="Calibri"/>
          <w:bCs/>
          <w:sz w:val="22"/>
          <w:szCs w:val="22"/>
        </w:rPr>
        <w:t>Fica criada a Gerência de Pedágio na estrutura administrativa da Secretaria de Transito e Transportes, subordinada à respectiva Coordenadoria Executiva de Administração, com o aumento de uma vaga para a referida função de confiança.</w:t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2º </w:t>
      </w:r>
      <w:r>
        <w:rPr>
          <w:rFonts w:cs="Calibri" w:ascii="Calibri" w:hAnsi="Calibri"/>
          <w:bCs/>
          <w:sz w:val="22"/>
          <w:szCs w:val="22"/>
        </w:rPr>
        <w:t>Fica criada a função de confiança de Gestor de Pedágio, que passa a integrar o Anexo III da Lei nº 6.251/05, com 05 (cinco) vagas, jornada de trabalho integral de 40 (quarenta) horas semanais e retribuição pecuniária correspondente ao mesmo valor da função de confiança de Gestor de Unidade.</w:t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ágrafo único</w:t>
      </w:r>
      <w:r>
        <w:rPr>
          <w:rFonts w:cs="Calibri" w:ascii="Calibri" w:hAnsi="Calibri"/>
          <w:bCs/>
          <w:sz w:val="22"/>
          <w:szCs w:val="22"/>
        </w:rPr>
        <w:t>. São atribuições da função de confiança de Gestor de Pedágio, que ficam inseridas no Anexo VII da Lei nº 6.251/05: Coordenar e promover a execução de todas as atividades do Pedágio Municipal, organizando e orientando os trabalhos para assegurar o desenvolvimento das atividades de acordo com os projetos, programas, objetivos e metas estabelecidos, garantindo a integração com a unidade e com a gerência a que pertence.</w:t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Fica criado no quadro de servidores municipais efetivos estabelecido pela Lei nº 6.251/05, o emprego público de Agente de Arrecadação,</w:t>
      </w:r>
      <w:r>
        <w:rPr>
          <w:rFonts w:cs="Calibri" w:ascii="Calibri" w:hAnsi="Calibri"/>
          <w:iCs/>
          <w:sz w:val="22"/>
          <w:szCs w:val="22"/>
        </w:rPr>
        <w:t xml:space="preserve"> com 20 (vinte vagas), </w:t>
      </w:r>
      <w:r>
        <w:rPr>
          <w:rFonts w:cs="Calibri" w:ascii="Calibri" w:hAnsi="Calibri"/>
          <w:sz w:val="22"/>
          <w:szCs w:val="22"/>
        </w:rPr>
        <w:t>que serão providas mediante concurso público.</w:t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Parágrafo único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ão atribuições do emprego de Agente de Arrecadação, que ficam inseridas no Anexo V da Lei nº 6.251/05: Executar atividades de atendimento à população, recebendo valores de vendas de produtos, serviços, contas, tributos, tarifas, bilhetes, ingressos e passagens; controlando numerários e valores; processando a arrecadação de prestação de serviços nas estradas vicinais do município em postos de pedágio; prestando informações ao público e preenchendo formulário e relatórios administrativos, em conformidade com procedimentos internos, fazendo uso de equipamentos e recursos disponíveis para a consecução dessas atividades, podendo ainda responsabilizar-se pela coordenação de equipes e por funções de direção.</w:t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O emprego público disposto no artigo anterior observará as regras do Plano de Cargos, Carreiras e Vencimentos da Prefeitura Municipal (Lei nº 6.251, de 19 de abril de 2005 e suas alterações), quanto às condições mínimas para investidura originária, bem como das regras atinentes ao estágio probatório, avaliação de desempenho e evolução funcional (progressão e promoção na carreira).</w:t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ágrafo único</w:t>
      </w:r>
      <w:r>
        <w:rPr>
          <w:rFonts w:cs="Calibri" w:ascii="Calibri" w:hAnsi="Calibri"/>
          <w:sz w:val="22"/>
          <w:szCs w:val="22"/>
        </w:rPr>
        <w:t>. Para o ingresso na carreira de Agente de Arrecadação será exigido, no mínimo, o nível de escolaridade médio completo.</w:t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5º</w:t>
      </w:r>
      <w:r>
        <w:rPr>
          <w:rFonts w:cs="Calibri" w:ascii="Calibri" w:hAnsi="Calibri"/>
          <w:sz w:val="22"/>
          <w:szCs w:val="22"/>
        </w:rPr>
        <w:t xml:space="preserve"> A carreira de </w:t>
      </w:r>
      <w:r>
        <w:rPr>
          <w:rFonts w:cs="Calibri" w:ascii="Calibri" w:hAnsi="Calibri"/>
          <w:iCs/>
          <w:sz w:val="22"/>
          <w:szCs w:val="22"/>
        </w:rPr>
        <w:t xml:space="preserve">Agente de Arrecadação </w:t>
      </w:r>
      <w:r>
        <w:rPr>
          <w:rFonts w:cs="Calibri" w:ascii="Calibri" w:hAnsi="Calibri"/>
          <w:sz w:val="22"/>
          <w:szCs w:val="22"/>
        </w:rPr>
        <w:t>será compostas de 04 (quatro) classes e 40 (quarenta) referências salariais cada uma, sendo que o ingresso se dará na classe I, primeira referência salarial.</w:t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6º</w:t>
      </w:r>
      <w:r>
        <w:rPr>
          <w:rFonts w:cs="Calibri" w:ascii="Calibri" w:hAnsi="Calibri"/>
          <w:sz w:val="22"/>
          <w:szCs w:val="22"/>
        </w:rPr>
        <w:t xml:space="preserve"> Os ocupantes dos empregos públicos criados por esta lei ficam sujeitos a jornada de trabalho de 36 (trinta e seis) horas semanas em escala de revezamento, sem prejuízo de outras jornadas a serem estabelecidas por lei ou acordo coletivo de trabalho.</w:t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7º</w:t>
      </w:r>
      <w:r>
        <w:rPr>
          <w:rFonts w:cs="Calibri" w:ascii="Calibri" w:hAnsi="Calibri"/>
          <w:sz w:val="22"/>
          <w:szCs w:val="22"/>
        </w:rPr>
        <w:t xml:space="preserve"> A Tabela de Vencimentos do emprego público de Agente de Arrecadação fica estabelecida no Anexo I desta Lei.</w:t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t. 8º </w:t>
      </w:r>
      <w:r>
        <w:rPr>
          <w:rFonts w:cs="Calibri" w:ascii="Calibri" w:hAnsi="Calibri"/>
          <w:bCs/>
          <w:sz w:val="22"/>
          <w:szCs w:val="22"/>
        </w:rPr>
        <w:t>As despesas com o quadro de pessoal do Pedágio Municipal serão custeadas com a sua própria receita.</w:t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9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24 (vinte e quatro) dias do mês de novembro de 2010 (dois mil e dez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left="567" w:right="-567" w:hanging="0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RONALDO NAPELOSO</w:t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Presidente</w:t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16"/>
          <w:szCs w:val="16"/>
        </w:rPr>
        <w:t>nas/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2410" w:right="1701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19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6946" w:leader="none"/>
        <w:tab w:val="right" w:pos="8838" w:leader="none"/>
      </w:tabs>
      <w:ind w:right="3827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0-11-24T09:35:00Z</cp:lastPrinted>
  <dcterms:modified xsi:type="dcterms:W3CDTF">2010-11-24T11:36:00Z</dcterms:modified>
  <cp:revision>29</cp:revision>
  <dc:subject/>
  <dc:title/>
</cp:coreProperties>
</file>