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3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0/10, de iniciativa da Prefeitura do Município de Araraquara, dispõe sobre honorários advocatícios de sucumbência do Departamento Autônomo de Água e Esgotos de Araraquara, revoga o parágrafo único do art. 9º, da Lei nº 6.577/07, aplicando-se o disposto na Lei Federal nº 8.906/94 (Estatuto da Advocacia e a Ordem dos Advogados do Brasil), na Lei Federal nº 5.869/73 (Código de Processo Civil) e na legislação federal correlata, para o recebimento de honorários mencion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 de  nov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2</Characters>
  <CharactersWithSpaces>12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0-11-09T11:3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