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872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Em 08 de novembr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projeto modifica os dispositivos que tratam de honorários advocatícios do DAAE, haja vista que a matéria não compete à legislação municipal por estar prevista em leis federais específica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Inclusive, o Poder Executivo foi instado pelo Ministério Público do Estado de São Paulo a se pronunciar a respeito da constitucionalidade do referido dispositivo, que já foi objeto, inclusive, de ação direta de insconstitucionalidade perante o Supremo Tribunal Feder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200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honorários advocatícios de sucumbência do Departamento Autônomo de Água e Esgotos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valor constante do art. 31, inciso III, letra “a”, da Lei nº 6.577, 15 de junho de 2.007, deixa de ter como referência a média de verba honorária.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revogado o parágrafo único do art. 9º da Lei nº 6.577/07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e seus efeitos retroagem a 1º de novembro de 2010.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0" w:firstLine="2880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Revogam-se as disposições em contrário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8 (oito) de novembr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55" w:hanging="0"/>
        <w:rPr/>
      </w:pPr>
      <w:r>
        <w:rPr>
          <w:rFonts w:ascii="Calibri" w:hAnsi="Calibri"/>
          <w:b/>
          <w:sz w:val="22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55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firstLine="2130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3897" w:leader="none"/>
        <w:tab w:val="right" w:pos="7794" w:leader="none"/>
      </w:tabs>
      <w:suppressAutoHyphens w:val="true"/>
    </w:pPr>
    <w:rPr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6</Characters>
  <CharactersWithSpaces>2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