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1/10, de iniciativa da Prefeitura do Município de Araraquara, dispõe sobre honorários advocatícios de sucumbência, revoga o parágrafo único do art. 9º, da Lei nº 6.407/06 e o parágrafo único do art. 9º da Lei nº 6.408/06, aplicando-se o disposto na Lei Federal nº 8.906/94 (Estatuto da Advocacia e a Ordem dos Advogados do Brasil), na Lei Federal nº 5.869/73 (Código de Processo Civil) e na legislação federal correlata, para o recebimento de honorários mencion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9T11:56:00Z</cp:lastPrinted>
  <dcterms:modified xsi:type="dcterms:W3CDTF">2010-11-09T11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