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9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01/10, de iniciativa da Prefeitura do Município de Araraquara, dispõe sobre honorários advocatícios de sucumbência, revoga o parágrafo único do art. 9º, da Lei nº 6.407/06 e o parágrafo único do art. 9º da Lei nº 6.408/06, aplicando-se o disposto na Lei Federal nº 8.906/94 (Estatuto da Advocacia e a Ordem dos Advogados do Brasil), na Lei Federal nº 5.869/73 (Código de Processo Civil) e na legislação federal correlata, para o recebimento de honorários mencionad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iniciativa de projetos de lei sobre a criação, estruturação e atribuições dos órgãos da Administração do Município, que é a matéria submetida ao nosso exame, é de iniciativa privativa do Prefeito 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9   de  novemb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11</Characters>
  <CharactersWithSpaces>11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1-09T11:53:00Z</cp:lastPrinted>
  <dcterms:modified xsi:type="dcterms:W3CDTF">2010-11-09T11:5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