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871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Em 08 de novembr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O projeto modifica os dispositivos que tratam de honorários advocatícios, haja vista que a matéria não compete à legislação municipal por estar prevista em leis federais específicas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Inclusive, o Poder Executivo foi instado pelo Ministério Público do Estado de São Paulo a se pronunciar a respeito da constitucionalidade do referido dispositivo, que já foi objeto, inclusive, de ação direta de insconstitucionalidade perante o Supremo Tribunal Federal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b/>
          <w:b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none"/>
        </w:rPr>
        <w:t>MARCELO FORTES BARBIERI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201/1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Dispõe sobre honorários advocatícios de sucumbência e dá outras providências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valor constante do art. 31, inciso III, letra “a”, da Lei nº 6.407/06, e do art. 31, inciso III, letra “a” da Lei nº 6.408/06, deixa de ter como referência a média de verba honorária.</w:t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m revogados o parágrafo único do art. 9º da Lei nº 6.407/06 e o parágrafo único do art. 9º da Lei nº 6.408/06, aplicando-se o disposto na Lei Federal nº 8.906/94 (Estatuto da Advocacia e a Ordem dos Advogados do Brasil), na Lei Federal nº 5.869/73 (Código de Processo Civil) e na legislação federal correlata, para o recebimento de honorários de sucumbência.</w:t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e seus efeitos retroagem a 1º de novembro de 2010.</w:t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Revogam-se as disposições em contrário.</w:t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0" w:right="5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8 (oito) de novembro de 2010 (dois mil e dez).</w:t>
      </w:r>
    </w:p>
    <w:p>
      <w:pPr>
        <w:pStyle w:val="Recuodecorpodetexto3"/>
        <w:tabs>
          <w:tab w:val="clear" w:pos="3402"/>
          <w:tab w:val="left" w:pos="2880" w:leader="none"/>
        </w:tabs>
        <w:ind w:left="0" w:right="5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0" w:right="5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0" w:right="5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55" w:hanging="0"/>
        <w:rPr>
          <w:rFonts w:ascii="Calibri;Century Gothic" w:hAnsi="Calibri;Century Gothic" w:cs="Calibri;Century Gothic"/>
          <w:b/>
          <w:b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ind w:left="0" w:right="5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ind w:right="5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0-11-09T13:49:00Z</dcterms:modified>
  <cp:revision>28</cp:revision>
  <dc:subject/>
  <dc:title/>
</cp:coreProperties>
</file>