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389   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umprindo as disposições contidas no artigo 221, da Lei Orgânica deste Município, o senhor Chefe do Executivo Municipal encaminhou a esta Edilidade para sua apreciação o Projeto de Lei nº 182/10, que estima a receita e fixa a despesa do Município de Araraquara, para o exercício financeiro de 2011 em R$ 468.463.000,00 (quatrocentos e sessenta e oito milhões, quatrocentos e sessenta e três mil reais) - Orçamento 2011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390.0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 Administração Indireta 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76.613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1.76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      9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468.463.0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belece o artigo 4º que fica o Poder Executivo autorizado a proceder à abertura de créditos adicionais suplementares, até o limite de 30% (trinta por cento) da despesa, nos termos do artigo 43, da Lei Federal 4.320/64 (Normas Gerais de Direito Financeir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lém dos dispositivos constitucionais, a proposta obedeceu os aspectos exigidos pela Lei Municipal 7.280, de 12 de julho de 2010 (Diretrizes Orçamentárias) e Lei Municipal 7.105, de 1º de outubro de 2009 (Plano Plurianual de Investimentos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de Lei do Orçamento deverá ser devolvido para sanção até o final do exercício (artigo 220, III, da Lei Orgânica do Município). Isso não ocorrendo fica o Executivo e o Legislativo autorizados a gastarem o duodécimo previsto na proposta até a sua aprovação (artigo 221, da lei mencionada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oram realizadas no plenário desta Casa de Leis, audiências públicas, assim atendemos o que dispõe o </w:t>
      </w:r>
      <w:r>
        <w:rPr>
          <w:rFonts w:cs="Arial" w:ascii="Arial" w:hAnsi="Arial"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urante o prazo legal foram apresentadas 29 (vinte e nove) emen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, somos, portanto favoráveis a sua aprov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Tahoma" w:ascii="Tahoma" w:hAnsi="Tahoma"/>
        <w:b/>
        <w:sz w:val="22"/>
        <w:szCs w:val="22"/>
      </w:rPr>
      <w:t>Parecer Conjunto CTFO e CJLR nº 389 /1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6</Words>
  <Characters>3621</Characters>
  <CharactersWithSpaces>3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4T15:17:00Z</cp:lastPrinted>
  <dcterms:modified xsi:type="dcterms:W3CDTF">2010-11-04T15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