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3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4 /10, da Prefeitura do Município de Araraquara, autoriza a Gerência de Finanças do Departamento Autônomo de Água e Esgoto a abrir um Crédito Adicional Especial, até o limite de R$ 100.000,00 (cem mil reais), destinado a execução de reforma na Estação de Tratamento de Esgoto de Bueno de Andr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outu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1</Characters>
  <CharactersWithSpaces>1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0-10-26T11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