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30 de setembr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Nos termos do parágrafo único do artigo 278, do Regimento Interno, durante o prazo de 30 (trinta) dias, ou seja, até o dia 30 de outubro de 2010, às 15 horas (Prazo prorrogado para o 1º dia útil subseqüente, ou seja, 1º de novembro de 2010, às 15 horas), serão recebidas emendas, nos casos em que sejam permitidas. Dar ciência aos Edis.</w:t>
      </w:r>
    </w:p>
    <w:p>
      <w:pPr>
        <w:pStyle w:val="TextBody"/>
        <w:bidi w:val="0"/>
        <w:ind w:left="0" w:right="0" w:hanging="0"/>
        <w:rPr/>
      </w:pPr>
      <w:r>
        <w:rPr/>
        <w:t>Araraquara, 1º de outu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a Circular nº 42/10, desta data, foi dado ciência aos Nobres Edis,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outu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548, de 14 de outubro de 2010, foram convocadas audiênci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outu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ia 1º de novembro de 2010, foi decretado ponto facultativo, prorrogado consequentemente até o dia 03 de novembro às 15 horas o prazo para apresentação de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9 de outu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29 (vinte e nove) emendas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volvido pelas Comissões de Tributação, Finanças e Orçamento e a de Justiça, Legislação e Redação, convoque-se sessão extraordinária para o dia 16 de novembro de 2010, às 16 horas, destinada à apreciação do projeto de lei nº 182/10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17/10, de 11/11/2010, foi convocada sessão extraordinária para o dia 16/11/2010, às 16 horas, destinada à apreciação do projeto de lei nº 182/10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82/10, com as Emendas de nº 01, 02, 03, 04, 06, 07, 08, 09, 10, 11 e 29,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6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voque-se sessão extraordinária para o dia 23/11/2010, às 13h45min, para apreciação do projeto de lei nº 182/10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18/10, de 19/11/2005, foi convocada sessão extraordinária para o dia 23/11/2010, às 13h45min, destinada a apreciação do projeto de lei nº 182/10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9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82/10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3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ofício nº  1404/10, de 24 de novembro de 2010, foi expedido o autógrafo nº 328/1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rPr/>
    </w:pPr>
    <w:r>
      <w:rPr/>
      <w:t>CÂMARA MUNICIPAL DE ARARAQUARA</w:t>
    </w:r>
  </w:p>
  <w:p>
    <w:pPr>
      <w:pStyle w:val="Normal"/>
      <w:bidi w:val="0"/>
      <w:ind w:left="567" w:right="-374" w:hanging="0"/>
      <w:jc w:val="center"/>
      <w:rPr>
        <w:rFonts w:ascii="Times New Roman" w:hAnsi="Times New Roman"/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bidi w:val="0"/>
      <w:ind w:left="0" w:right="-374" w:hanging="0"/>
      <w:rPr/>
    </w:pPr>
    <w:r>
      <w:rPr>
        <w:rFonts w:cs="Arial" w:ascii="Arial" w:hAnsi="Arial"/>
        <w:b/>
        <w:bCs/>
        <w:sz w:val="24"/>
        <w:szCs w:val="24"/>
        <w:u w:val="single"/>
      </w:rPr>
      <w:t>DESPACHOS:</w:t>
    </w:r>
  </w:p>
  <w:p>
    <w:pPr>
      <w:pStyle w:val="Normal"/>
      <w:bidi w:val="0"/>
      <w:ind w:left="0" w:right="-374" w:hanging="0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ing4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>PROCESSO Nº 393 /10</w:t>
    </w:r>
  </w:p>
  <w:p>
    <w:pPr>
      <w:pStyle w:val="Heading1"/>
      <w:bidi w:val="0"/>
      <w:ind w:left="0" w:right="-374" w:hanging="0"/>
      <w:jc w:val="left"/>
      <w:rPr/>
    </w:pPr>
    <w:r>
      <w:rPr/>
      <w:t>PROJETO DE LEI Nº 182 /1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229</Characters>
  <CharactersWithSpaces>2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6T13:51:00Z</cp:lastPrinted>
  <dcterms:modified xsi:type="dcterms:W3CDTF">2010-11-26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