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798/2010                                                              </w:t>
      </w:r>
      <w:r>
        <w:rPr>
          <w:rFonts w:ascii="Calibri" w:hAnsi="Calibri"/>
          <w:sz w:val="22"/>
          <w:szCs w:val="22"/>
        </w:rPr>
        <w:t xml:space="preserve">   Em 30 de setembro de 2010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ho a honra de submeter à apreciação dessa Egrégia Câmara Municipal, o incluso Projeto de Lei que dispõe sobre ORÇAMENTO – PROGRAMA para o exercício financeiro de 2011, em cumprimento ao artigo 165, da Constituição Federal, artigo 5º da Lei Complementar nº 101, de 04 de maio de 2000 e artigo 214 da Lei Orgânica do Municípi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 administrador tem a difícil tarefa de garantir os recursos necessários para oferecer um bom nível de prestação de serviços, mormente em época de crescentes demandas sociais.</w:t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Por fim, esperando que este projeto permita uma discussão democrática entre o Executivo e o Legislativo, é que submetemos a Vossa Excelência a proposta orçamentária para o exercício de 2010.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32"/>
          <w:szCs w:val="22"/>
        </w:rPr>
        <w:t>PROJETO DE LEI Nº    182 /10</w:t>
      </w:r>
    </w:p>
    <w:p>
      <w:pPr>
        <w:pStyle w:val="Title"/>
        <w:bidi w:val="0"/>
        <w:ind w:left="0" w:right="0" w:hanging="0"/>
        <w:rPr>
          <w:rFonts w:ascii="Calibri" w:hAnsi="Calibri"/>
          <w:sz w:val="32"/>
          <w:szCs w:val="22"/>
        </w:rPr>
      </w:pPr>
      <w:r>
        <w:rPr>
          <w:rFonts w:ascii="Calibri" w:hAnsi="Calibri"/>
          <w:sz w:val="3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 xml:space="preserve">                    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odyTextIndent2"/>
        <w:bidi w:val="0"/>
        <w:ind w:left="7080" w:right="821" w:hanging="0"/>
        <w:rPr/>
      </w:pPr>
      <w:r>
        <w:rPr>
          <w:rFonts w:cs="Times New Roman" w:ascii="Calibri" w:hAnsi="Calibri"/>
          <w:sz w:val="22"/>
          <w:szCs w:val="22"/>
        </w:rPr>
        <w:t>Estima a Receita e Fixa a Despesa do Município de Araraquara para o exercício de 2011.</w:t>
      </w:r>
    </w:p>
    <w:p>
      <w:pPr>
        <w:pStyle w:val="BodyTextIndent2"/>
        <w:bidi w:val="0"/>
        <w:ind w:left="0" w:right="82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4536" w:leader="none"/>
        </w:tabs>
        <w:bidi w:val="0"/>
        <w:ind w:left="0" w:right="821" w:hanging="0"/>
        <w:rPr/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82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Esta Lei estima a receita e fixa a despesa do Município de Araraquara para o exercício financeiro de 2011, nos termos do art. 165°, § 5°, da Constituição Federal, Lei Federal 4.320/64, Lei de Responsabilidade Fiscal e Lei de Diretrizes Orçamentárias para o exercício de 2011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2º </w:t>
      </w:r>
      <w:r>
        <w:rPr>
          <w:rFonts w:ascii="Calibri" w:hAnsi="Calibri"/>
          <w:sz w:val="22"/>
          <w:szCs w:val="22"/>
        </w:rPr>
        <w:t>A receita total estimada no orçamento fiscal, já com as devidas deduções legais, representa o montante de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$ 468.463.000,00 (quatrocentos e sessenta e oito milhões, quatrocentos e sessenta e três mil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7"/>
        <w:gridCol w:w="476"/>
        <w:gridCol w:w="19"/>
        <w:gridCol w:w="831"/>
        <w:gridCol w:w="28"/>
        <w:gridCol w:w="539"/>
        <w:gridCol w:w="4061"/>
        <w:gridCol w:w="37"/>
        <w:gridCol w:w="13"/>
        <w:gridCol w:w="375"/>
        <w:gridCol w:w="37"/>
        <w:gridCol w:w="13"/>
        <w:gridCol w:w="22"/>
        <w:gridCol w:w="1808"/>
        <w:gridCol w:w="14"/>
        <w:gridCol w:w="20"/>
        <w:gridCol w:w="47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 - 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87.476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670.5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238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26.005,28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08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95.673.294,72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-) Dedução de Receita p/Formação do FUNDEB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.336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-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.096.2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00.00.00 -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524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03.00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01.00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.000,00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90.000.000,00</w:t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1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3.4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79.5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0.6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9.887.5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552.4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2000.00.00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.19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de Capital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159.000,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76.613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 -FUNDAÇÃO DE ARTE E CULTURA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1000.00.00  -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1000.00.00- 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76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2.4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93.6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.000,00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760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8.463.000,00</w:t>
            </w:r>
          </w:p>
        </w:tc>
      </w:tr>
      <w:tr>
        <w:trPr>
          <w:cantSplit w:val="true"/>
        </w:trPr>
        <w:tc>
          <w:tcPr>
            <w:tcW w:w="12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68.46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821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2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"/>
        <w:gridCol w:w="1394"/>
        <w:gridCol w:w="67"/>
        <w:gridCol w:w="599"/>
        <w:gridCol w:w="4"/>
        <w:gridCol w:w="4735"/>
        <w:gridCol w:w="2"/>
        <w:gridCol w:w="701"/>
        <w:gridCol w:w="3"/>
        <w:gridCol w:w="1835"/>
        <w:gridCol w:w="1"/>
        <w:gridCol w:w="564"/>
        <w:gridCol w:w="2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gislativa</w:t>
              <w:tab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518.200,0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$               8.518.200,00</w:t>
            </w:r>
          </w:p>
        </w:tc>
      </w:tr>
      <w:tr>
        <w:trPr/>
        <w:tc>
          <w:tcPr>
            <w:tcW w:w="6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B –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02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.267.714,77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gurança Public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064.5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.444.207,8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evidência Soci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15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úd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2.498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1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balh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134.092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6.096.671,09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ultur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881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15.1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1.379.855,4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6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805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23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847.4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9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iência e Tecnolog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28.9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ustr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647.979,24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mercio e Serviço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29.666,66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.079.713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709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94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79.041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46"/>
        <w:gridCol w:w="5458"/>
        <w:gridCol w:w="709"/>
        <w:gridCol w:w="1771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3.55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06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46"/>
        <w:gridCol w:w="5458"/>
        <w:gridCol w:w="709"/>
        <w:gridCol w:w="1771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UNDAÇÃO DE </w:t>
            </w:r>
            <w:r>
              <w:rPr>
                <w:rFonts w:cs="Tahoma" w:ascii="Calibri" w:hAnsi="Calibri"/>
                <w:sz w:val="22"/>
                <w:szCs w:val="22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46"/>
        <w:gridCol w:w="5458"/>
        <w:gridCol w:w="709"/>
        <w:gridCol w:w="1771"/>
        <w:gridCol w:w="26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2693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468.46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272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707"/>
        <w:gridCol w:w="5483"/>
        <w:gridCol w:w="706"/>
        <w:gridCol w:w="1839"/>
        <w:gridCol w:w="565"/>
        <w:gridCol w:w="2155"/>
      </w:tblGrid>
      <w:tr>
        <w:trPr/>
        <w:tc>
          <w:tcPr>
            <w:tcW w:w="1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 -</w:t>
            </w:r>
          </w:p>
        </w:tc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338.200,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0.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.518.2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6"/>
        <w:gridCol w:w="708"/>
        <w:gridCol w:w="1843"/>
        <w:gridCol w:w="539"/>
        <w:gridCol w:w="2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47.711.493,9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.830.30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79.041.8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87.56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"/>
        <w:gridCol w:w="576"/>
        <w:gridCol w:w="6096"/>
        <w:gridCol w:w="710"/>
        <w:gridCol w:w="1844"/>
        <w:gridCol w:w="2669"/>
      </w:tblGrid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6.766.0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.847.0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8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2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8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29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0.9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GERAL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68.46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ÓRGÃO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D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–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.518.2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25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96.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303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90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.522.110,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1.260.73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 Administração Distrital de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1.5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 Administração Distrital da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80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2.49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6.096.671,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218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912.77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.296.982,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.787.27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881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709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005.207,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433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561.05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54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77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2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50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7.56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6.61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76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 ARARAQUARA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1.15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14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3.14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27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878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0.9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468.46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Abrir no curso da execução orçamentária de 2011, créditos adicionais até o limite de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A utilizar os recursos vinculados à conta de reserva de contingência, nas situações previstas no artigo 5º. Inciso III da LRF, e artigo 8º da Portaria Interministerial 163 de 04 de maio de 2001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II</w:t>
      </w:r>
      <w:r>
        <w:rPr>
          <w:rFonts w:ascii="Calibri" w:hAnsi="Calibri"/>
          <w:sz w:val="22"/>
          <w:szCs w:val="22"/>
        </w:rPr>
        <w:t xml:space="preserve">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A abrir no curso da execução do orçamento de 2011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V</w:t>
      </w:r>
      <w:r>
        <w:rPr>
          <w:rFonts w:ascii="Calibri" w:hAnsi="Calibri"/>
          <w:sz w:val="22"/>
          <w:szCs w:val="22"/>
        </w:rPr>
        <w:t xml:space="preserve"> 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sz w:val="22"/>
          <w:szCs w:val="22"/>
        </w:rPr>
        <w:t>°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5</w:t>
      </w:r>
      <w:r>
        <w:rPr>
          <w:rFonts w:ascii="Calibri" w:hAnsi="Calibri"/>
          <w:bCs/>
          <w:sz w:val="22"/>
          <w:szCs w:val="22"/>
        </w:rPr>
        <w:t>°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7 º</w:t>
      </w:r>
      <w:r>
        <w:rPr>
          <w:rFonts w:ascii="Calibri" w:hAnsi="Calibri"/>
          <w:sz w:val="22"/>
          <w:szCs w:val="22"/>
        </w:rPr>
        <w:t xml:space="preserve">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Parágrafo único. </w:t>
      </w:r>
      <w:r>
        <w:rPr>
          <w:rFonts w:ascii="Calibri" w:hAnsi="Calibri"/>
          <w:sz w:val="22"/>
          <w:szCs w:val="22"/>
        </w:rPr>
        <w:t xml:space="preserve">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8º </w:t>
      </w:r>
      <w:r>
        <w:rPr>
          <w:rFonts w:ascii="Calibri" w:hAnsi="Calibri"/>
          <w:sz w:val="22"/>
          <w:szCs w:val="22"/>
        </w:rPr>
        <w:t>Esta Lei entrará em vigor em 1° de janeiro de 2011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679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set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orient="landscape" w:w="16838" w:h="11906"/>
      <w:pgMar w:left="1985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2</Words>
  <Characters>13363</Characters>
  <CharactersWithSpaces>11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1T1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