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95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bCs/>
          <w:sz w:val="24"/>
        </w:rPr>
        <w:t xml:space="preserve">ispõe sobre o uso, </w:t>
      </w:r>
      <w:r>
        <w:rPr>
          <w:rFonts w:cs="Arial" w:ascii="Arial" w:hAnsi="Arial"/>
          <w:sz w:val="24"/>
        </w:rPr>
        <w:t>condução e identificação de bicicletas</w:t>
      </w:r>
      <w:r>
        <w:rPr>
          <w:rFonts w:cs="Arial" w:ascii="Arial" w:hAnsi="Arial"/>
          <w:bCs/>
          <w:sz w:val="24"/>
        </w:rPr>
        <w:t xml:space="preserve"> de propulsão humana com auxílio de motor, inclui o sistema de registro e sanções, em observância as leis de trânsito – lei federal nº 9503, de 23 de setembro de 1997, que institui o Código de Trânsito Brasileiro – CTB e da outras provide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395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m estabelecidas normas para o uso da bicicleta de </w:t>
      </w:r>
      <w:r>
        <w:rPr>
          <w:rFonts w:cs="Arial" w:ascii="Arial" w:hAnsi="Arial"/>
          <w:bCs/>
          <w:sz w:val="24"/>
        </w:rPr>
        <w:t>propulsão humana com auxílio de motor</w:t>
      </w:r>
      <w:r>
        <w:rPr>
          <w:rFonts w:cs="Arial" w:ascii="Arial" w:hAnsi="Arial"/>
          <w:sz w:val="24"/>
        </w:rPr>
        <w:t>, que não ultrapasse 50 km/h e o sistema cicloviário, integrando-os aos sistema municipal viário e de transportes, de modo a alcançar a utilização segura da bicicleta, como veiculo de transporte alternativo no atendimento às demandas de deslocamento e lazer da popul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Consoante o disposto Inciso XVII, artigo 24 da Lei nº 9.503/97 e o artigo 129 do Código de Transito Brasileiro, fica estabelecido por esta lei, a obrigatoriedade do emplacamento identificatório de todas as bicicletas de </w:t>
      </w:r>
      <w:r>
        <w:rPr>
          <w:rFonts w:cs="Arial" w:ascii="Arial" w:hAnsi="Arial"/>
          <w:bCs/>
          <w:sz w:val="24"/>
        </w:rPr>
        <w:t>propulsão humana com auxílio de motor</w:t>
      </w:r>
      <w:r>
        <w:rPr>
          <w:rFonts w:cs="Arial" w:ascii="Arial" w:hAnsi="Arial"/>
          <w:sz w:val="24"/>
        </w:rPr>
        <w:t xml:space="preserve"> que circulam n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 xml:space="preserve">Bicicletas </w:t>
      </w:r>
      <w:r>
        <w:rPr>
          <w:rFonts w:cs="Arial" w:ascii="Arial" w:hAnsi="Arial"/>
          <w:bCs/>
          <w:sz w:val="24"/>
        </w:rPr>
        <w:t>propulsão humana com auxílio de motor</w:t>
      </w:r>
      <w:r>
        <w:rPr>
          <w:rFonts w:cs="Arial" w:ascii="Arial" w:hAnsi="Arial"/>
          <w:sz w:val="24"/>
        </w:rPr>
        <w:t>, cuja cilindrada não exceda a velocidade de 50 (cinqüenta) Km/hora, tampouco 50 (cinqüenta) centímetros cúbicos serão emplacadas e ou registradas n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As placas conterão combinações de 2 (duas) letras e 3 (três) números, além do nome da cidade e iniciais da Secretaria Municipal de Trânsito e Transportes, sendo devidamente lacrad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Será obrigatório o uso de capacet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 3º</w:t>
      </w:r>
      <w:r>
        <w:rPr>
          <w:rFonts w:cs="Arial" w:ascii="Arial" w:hAnsi="Arial"/>
          <w:sz w:val="24"/>
        </w:rPr>
        <w:t xml:space="preserve"> As bicicletas de propulsão humana com auxilio de motor deverão ser dotadas dos seguintes equipamentos obrigatório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8" w:leader="none"/>
        </w:tabs>
        <w:ind w:left="1440" w:right="-567" w:firstLine="19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lhos retrovisores, de ambos os lado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8" w:leader="none"/>
        </w:tabs>
        <w:ind w:left="1440" w:right="-567" w:firstLine="19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ol dianteiro, de cor branca ou amarel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8" w:leader="none"/>
        </w:tabs>
        <w:ind w:left="1440" w:right="-567" w:firstLine="19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terna de cor vermelha, na parte traseir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8" w:leader="none"/>
        </w:tabs>
        <w:ind w:left="1440" w:right="-567" w:firstLine="19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ocímetr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8" w:leader="none"/>
        </w:tabs>
        <w:ind w:left="1440" w:right="-567" w:firstLine="19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zin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8" w:leader="none"/>
        </w:tabs>
        <w:ind w:left="1440" w:right="-567" w:firstLine="19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eus que ofereçam condições mínim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Caberá ao órgão competente, providenciar o emplacamento e a aquisição das plac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O emplacamento será procedido pelo registro da numeração, modelo, marca e demais características das mesmas, bem como, os dados dos respectivos proprietários, permanecendo registrados em referida Secretaria, no qual será expedido Certificado de Registro ao propriet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As despesas relativas ao emplacamento serão taxas estabelecidas pela Municipalidade, e ficarão a seu cargo e responsabilidade, convertendo-se para receitas daquela Secretar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O emplacamento é definitivo, sem necessidade de renovação anual, devendo acompanhar o veiculo ao longo do tempo, sem nenhuma despesa ou cobrança posterior, exceto, quando ocorrer apreensão por infrações, e emissão de 2ª via, quando ocorrer o extravio da 1ª v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O condutor da bicicleta de dupla propulsão deverá portar o respectivo Certificado de Registro, sob pena de ser apreendida, até que comprove sua proprie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9072" w:leader="none"/>
        </w:tabs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Considera-se infração provocada pelos condutores da bicicleta de propulsão humana com auxílio de motor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3828" w:right="-56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r sobre a calçada;</w:t>
      </w:r>
    </w:p>
    <w:p>
      <w:pPr>
        <w:pStyle w:val="Normal"/>
        <w:numPr>
          <w:ilvl w:val="0"/>
          <w:numId w:val="1"/>
        </w:numPr>
        <w:ind w:left="3828" w:right="-56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itar pela contramão;</w:t>
      </w:r>
    </w:p>
    <w:p>
      <w:pPr>
        <w:pStyle w:val="Normal"/>
        <w:numPr>
          <w:ilvl w:val="0"/>
          <w:numId w:val="1"/>
        </w:numPr>
        <w:ind w:left="3828" w:right="-56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inar a bicicleta em vias publicas;</w:t>
      </w:r>
    </w:p>
    <w:p>
      <w:pPr>
        <w:pStyle w:val="Normal"/>
        <w:numPr>
          <w:ilvl w:val="0"/>
          <w:numId w:val="1"/>
        </w:numPr>
        <w:ind w:left="3828" w:right="-56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itar com pessoas em pé na garupa, guidão ou similar;</w:t>
      </w:r>
    </w:p>
    <w:p>
      <w:pPr>
        <w:pStyle w:val="Normal"/>
        <w:numPr>
          <w:ilvl w:val="0"/>
          <w:numId w:val="1"/>
        </w:numPr>
        <w:ind w:left="3828" w:right="-56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respeitar à sinalização;</w:t>
      </w:r>
    </w:p>
    <w:p>
      <w:pPr>
        <w:pStyle w:val="Normal"/>
        <w:numPr>
          <w:ilvl w:val="0"/>
          <w:numId w:val="1"/>
        </w:numPr>
        <w:ind w:left="3828" w:right="-56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cionar em local não determinado;</w:t>
      </w:r>
    </w:p>
    <w:p>
      <w:pPr>
        <w:pStyle w:val="Normal"/>
        <w:numPr>
          <w:ilvl w:val="0"/>
          <w:numId w:val="1"/>
        </w:numPr>
        <w:ind w:left="3828" w:right="-56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itar de bicicleta sem o devido emplacamento ou com emplacamento irregular;</w:t>
      </w:r>
    </w:p>
    <w:p>
      <w:pPr>
        <w:pStyle w:val="Normal"/>
        <w:ind w:left="3828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Serão aplicadas sanções administrativas cabíveis, quando do não cumprimento do disposto n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9º </w:t>
      </w:r>
      <w:r>
        <w:rPr>
          <w:rFonts w:cs="Arial" w:ascii="Arial" w:hAnsi="Arial"/>
          <w:sz w:val="24"/>
        </w:rPr>
        <w:t>Outras normas serão baixadas para a perfeita aplicação d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>  As sanções serão aplicadas isolada ou cumulativamente, conforme dispuser o regul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0.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9 de outu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2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10-10-18T16:23:00Z</cp:lastPrinted>
  <dcterms:modified xsi:type="dcterms:W3CDTF">2010-10-20T20:39:00Z</dcterms:modified>
  <cp:revision>30</cp:revision>
  <dc:subject/>
  <dc:title/>
</cp:coreProperties>
</file>