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peso máximo do material escolar transportado por alunos da pré-escola e do ensino fundamental no âmbito do Município de Araraquara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O peso do material escolar a ser transportado por alunos da pré-escola e do ensino fundamental da rede de ensino público do Município de Araraquara seguirão os seguintes parâmetros: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- Alunos de Pré-Escola da Educação Infantil, somente carregarão o máximo de 5% (cinco por cento) de seu peso corporal em material escolar;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- Alunos do Ensino Fundamental com até 10 (dez) anos, somente carregarão o máximo de 5% (cinco por cento) de seu peso corporal em material escolar;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II </w:t>
      </w:r>
      <w:r>
        <w:rPr>
          <w:rFonts w:cs="Arial" w:ascii="Arial" w:hAnsi="Arial"/>
          <w:sz w:val="24"/>
        </w:rPr>
        <w:t>- Alunos do Ensino Fundamental com 11 (onze) a 14 (catorze) anos, somente carregarão o máximo de 10% (dez por cento) de seu peso corporal em material escolar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O teor desta lei será divulgado por meio de comunicado oficial da direção da escola: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- Para alunos e pais no momento da matrícula ou renovação da mesma;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 xml:space="preserve">                                 </w:t>
        <w:tab/>
      </w: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- Para os docentes em reuniões pedagógicas realizadas conforme calendário escolar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Outras normas serão baixadas para a perfeita aplicação desta lei.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sz w:val="24"/>
        </w:rPr>
        <w:t xml:space="preserve">Esta lei entra em vigor na data de sua publicação, revogadas as disposições em contrário. 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</w:rPr>
        <w:t>Sala de sessões Plínio de Carvalho, 19 de outubro de 2010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b/>
          <w:sz w:val="24"/>
        </w:rPr>
        <w:t>PASTOR RAIMUNDO BEZER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 </cp:lastModifiedBy>
  <cp:lastPrinted>2010-10-18T17:07:00Z</cp:lastPrinted>
  <dcterms:modified xsi:type="dcterms:W3CDTF">2010-10-20T20:38:00Z</dcterms:modified>
  <cp:revision>29</cp:revision>
  <dc:subject/>
  <dc:title/>
</cp:coreProperties>
</file>