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654" w:leader="none"/>
          <w:tab w:val="left" w:pos="5490" w:leader="none"/>
        </w:tabs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2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92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o peso máximo do material escolar transportado por alunos da pré-escola e do ensino fundamental no âmbito do Município de Araraquara e dá outras providências.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peso do material escolar a ser transportado por alunos da pré-escola e do ensino fundamental da rede de ensino público do Município de Araraquara seguirão os seguintes parâmetros: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Alunos de Pré-Escola da Educação Infantil, somente carregarão o máximo de 5% (cinco por cento) de seu peso corporal em material escolar;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Alunos do Ensino Fundamental com até 10 (dez) anos, somente carregarão o máximo de 5% (cinco por cento) de seu peso corporal em material escolar;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- Alunos do Ensino Fundamental com 11 (onze) a 14 (catorze) anos, somente carregarão o máximo de 10% (dez por cento) de seu peso corporal em material escola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teor desta lei será divulgado por meio de comunicado oficial da direção da escola: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Para alunos e pais no momento da matrícula ou renovação da mesma;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                                 </w:t>
        <w:tab/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Para os docentes em reuniões pedagógicas realizadas conforme calendário escolar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utras normas serão baixadas para a perfeita aplicaçã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 xml:space="preserve">Esta lei entra em vigor na data de sua publicação, revogadas as disposições em contrári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9 (dezenove) dias do mês de janeiro de 2011 (dois mil e on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left="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0-18T17:07:00Z</cp:lastPrinted>
  <dcterms:modified xsi:type="dcterms:W3CDTF">2011-01-19T14:24:00Z</dcterms:modified>
  <cp:revision>30</cp:revision>
  <dc:subject/>
  <dc:title/>
</cp:coreProperties>
</file>