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2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82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Guarda Mirim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Seguranç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6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tender adolescentes na faixa de 14 a 17 an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e possibilidade a realização do programa Guarda Mirim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Formação cidadã, nas temáticas diversa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: </w:t>
      </w:r>
      <w:r>
        <w:rPr>
          <w:rFonts w:cs="Tahoma" w:ascii="Tahoma" w:hAnsi="Tahoma"/>
        </w:rPr>
        <w:t>Provenientes da Secretaria Municipal de Comunicaçã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/>
      </w:pPr>
      <w:r>
        <w:rPr/>
        <w:t>Emenda_13_</w:t>
      </w:r>
      <w:r>
        <w:rPr>
          <w:rFonts w:cs="Tahoma" w:ascii="Tahoma" w:hAnsi="Tahoma"/>
        </w:rPr>
        <w:t xml:space="preserve"> Construção do Centro Especializado em Paralisia Cerebral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00</Characters>
  <CharactersWithSpaces>6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